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7 марта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аучно-производственное предприятие «ЮГПРОМАВТОМАТ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000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373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3-26122011-6165000652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3-17032015-6165000652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му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7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801010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-17022014-280117859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-17032015-2801178590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– с «18» марта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ЖД Интернешнл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734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7085179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РЖД Интернешнл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Белова Наталья Георгиевна</cp:lastModifiedBy>
  <cp:lastPrinted>2014-04-04T12:12:00Z</cp:lastPrinted>
  <dcterms:modified xsi:type="dcterms:W3CDTF">2015-03-17T11:39:00Z</dcterms:modified>
  <cp:revision>14</cp:revision>
  <dc:subject/>
  <dc:title>Протокол №_____</dc:title>
</cp:coreProperties>
</file>