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3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23 марта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рименение к члену Ассоциации СРО «ОСОТК»  Закрытому акционерному обществу Научно-производственному объединению «Экологияэнергосинтез» (ИНН 7826735690, ОГРН 1037851011329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Прекращ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в отношении определенных видов работ в порядке п.3 ч. 15 ст. 55.8 Градостроительного кодекса РФ, и </w:t>
      </w:r>
      <w:r>
        <w:rPr>
          <w:sz w:val="22"/>
          <w:szCs w:val="22"/>
        </w:rPr>
        <w:t>прекращение членства в Ассоциации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ПРЕМИУМ ИНЖИНИР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280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728007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4-02092014-7728280243-С-118-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4-23032015-7728280243-С-118-01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ВостокСибДор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085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402655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-02122013-2465085314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7-23032015-2465085314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СДС-УР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835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658013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7-27052013-6658350044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7-23032015-6658350044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Лаборатория «Сибирская Строительная Эксперти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254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468038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3-02092013-2464254129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3-23032015-2464254129-С-118-00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– с «24» марта 2015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 xml:space="preserve">О применении к члену Ассоциации СРО «ОСОТК» </w:t>
      </w:r>
      <w:r>
        <w:rPr>
          <w:color w:val="000000"/>
          <w:sz w:val="22"/>
          <w:szCs w:val="22"/>
        </w:rPr>
        <w:t xml:space="preserve">Закрытому акционерному обществу Научно-производственному объединению «Экологияэнергосинтез» (ИНН 7826735690, ОГРН 1037851011329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Исходя из ч.3 ст. 55.15 Градостроительного кодекса РФ и п.5.4.3 Положения «О системе мер дисциплинарного воздействия» п</w:t>
      </w:r>
      <w:r>
        <w:rPr>
          <w:bCs/>
          <w:sz w:val="22"/>
          <w:szCs w:val="22"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Согласно требованиям к выдаче свидетельств о допуске </w:t>
      </w:r>
      <w:r>
        <w:rPr>
          <w:rFonts w:eastAsia="Calibri"/>
          <w:sz w:val="22"/>
          <w:szCs w:val="22"/>
        </w:rPr>
        <w:t xml:space="preserve">требованием к страхованию гражданской ответственности является наличие действующего договора страхования на заявленный вид работ, отвечающий Положению «О требованиях к страхованию гражданской ответственности» в случае причинения вреда вследствие недостатков работ, которые оказывают влияние на безопасность объектов капитального строительства». Согласно </w:t>
      </w:r>
      <w:r>
        <w:rPr>
          <w:color w:val="000000"/>
          <w:sz w:val="22"/>
          <w:szCs w:val="22"/>
        </w:rPr>
        <w:t xml:space="preserve">п.3.4 Положения «О требованиях к страхованию гражданской ответственности» член Ассоциации СРО «ОСОТК» обязан своевременно возобновлять и </w:t>
      </w:r>
      <w:r>
        <w:rPr>
          <w:b/>
          <w:color w:val="000000"/>
          <w:sz w:val="22"/>
          <w:szCs w:val="22"/>
          <w:u w:val="single"/>
        </w:rPr>
        <w:t>поддерживать непрерывное действие договора страхования</w:t>
      </w:r>
      <w:r>
        <w:rPr>
          <w:color w:val="000000"/>
          <w:sz w:val="22"/>
          <w:szCs w:val="22"/>
        </w:rPr>
        <w:t xml:space="preserve"> гражданской ответственности. За 1 (один) месяц до окончания действующего договора страхования член Ассоциации СРО «ОСОТК» обязан пролонгировать его или заключить новый договор страхования, оплатить и представить копию нового договора страхования и копию платежного поручения с отметкой банка, подтверждающего оплату страховой премии по данному договору страхов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ходе документарной проверки члена  Ассоциации СРО «ОСОТК» Закрытого акционерного общества Научно-производственного объединения «Экологияэнергосинтез» (ИНН 7826735690, ОГРН 1037851011329) выявлено нарушение указанным членом Ассоциации СРО «ОСОТК» Требований к выдаче свидетельств о допуске, выразившееся в непредставлении в установленные сроки пролонгированного или</w:t>
      </w:r>
      <w:r>
        <w:rPr>
          <w:rFonts w:cs="Times New Roman" w:ascii="Times New Roman" w:hAnsi="Times New Roman"/>
          <w:sz w:val="22"/>
          <w:szCs w:val="22"/>
        </w:rPr>
        <w:t xml:space="preserve"> заключенного нового договора страхования гражданской ответственности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отношении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крытого акционерного общества Научно-производственного объединения «Экологияэнергосинтез» </w:t>
      </w:r>
      <w:r>
        <w:rPr>
          <w:rFonts w:cs="Times New Roman" w:ascii="Times New Roman" w:hAnsi="Times New Roman"/>
          <w:sz w:val="22"/>
          <w:szCs w:val="22"/>
        </w:rPr>
        <w:t xml:space="preserve">было возбуждено дисциплинарное производство и вынесено Предупреждение (380/03-2015 Исх. №4С-05/03 от 05.03.2015 г.) об устранении нарушения в срок до 20.03.2015 г. Предупреждение было направлено в адрес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Закрытого акционерного общества Научно-производственного объединения «Экологияэнергосинтез»  </w:t>
      </w:r>
      <w:r>
        <w:rPr>
          <w:rFonts w:cs="Times New Roman" w:ascii="Times New Roman" w:hAnsi="Times New Roman"/>
          <w:sz w:val="22"/>
          <w:szCs w:val="22"/>
        </w:rPr>
        <w:t xml:space="preserve"> посредством почтового отправления. Предупреждение было получено Закрытым </w:t>
      </w:r>
      <w:r>
        <w:rPr>
          <w:rFonts w:cs="Times New Roman" w:ascii="Times New Roman" w:hAnsi="Times New Roman"/>
          <w:color w:val="000000"/>
          <w:sz w:val="22"/>
          <w:szCs w:val="22"/>
        </w:rPr>
        <w:t>акционерным обществом Научно-производственным объединением «Экологияэнергосинтез» 16.03.2015 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Документы, подтверждающие устранения нарушения Закрытым </w:t>
      </w:r>
      <w:r>
        <w:rPr>
          <w:rFonts w:cs="Times New Roman" w:ascii="Times New Roman" w:hAnsi="Times New Roman"/>
          <w:color w:val="000000"/>
          <w:sz w:val="22"/>
          <w:szCs w:val="22"/>
        </w:rPr>
        <w:t>акционерным обществом Научно-производственным объединением «Экологияэнергосинтез»</w:t>
      </w:r>
      <w:r>
        <w:rPr>
          <w:rFonts w:cs="Times New Roman" w:ascii="Times New Roman" w:hAnsi="Times New Roman"/>
          <w:sz w:val="22"/>
          <w:szCs w:val="22"/>
        </w:rPr>
        <w:t>, в установленный срок представлены не был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п.6.3.1 </w:t>
      </w:r>
      <w:r>
        <w:rPr>
          <w:color w:val="000000"/>
          <w:sz w:val="22"/>
          <w:szCs w:val="22"/>
        </w:rPr>
        <w:t>Положения «О системе мер дисциплинарного воздействия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>
          <w:sz w:val="22"/>
          <w:szCs w:val="22"/>
        </w:rPr>
        <w:t xml:space="preserve"> оказывают влияние на безопасность объектов капитального строительства, выносит Наблюдательный совет Ассоциации СРО «ОСОТК»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>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 на период с 23.03.2015 г. до устранения выявленного нарушения, но не более чем до 15.05.2015 г. следующему члену Ассоциации</w:t>
      </w:r>
      <w:r>
        <w:rPr/>
        <w:t xml:space="preserve">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Научно-производственное объединение «Экологияэнергосинте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6735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851011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-13112012-7826735690-С-118-006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sz w:val="22"/>
          <w:szCs w:val="22"/>
        </w:rPr>
        <w:t>О прекращении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определенных видов работ в порядке п.3 ч. 15 ст. 55.8 Градостроительного кодекса РФ и о п</w:t>
      </w:r>
      <w:r>
        <w:rPr>
          <w:sz w:val="22"/>
          <w:szCs w:val="22"/>
        </w:rPr>
        <w:t>рекращении членства в Ассоциации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, который сообщил следующее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 основании п. 5.1.3., п.п. б) п. 5.4.3 Положения «О системе мер дисциплинарного воздействия са» и п.3 ч.2 ст. 55.15 Градостроительного кодекса РФ в отношении Общества с ограниченной ответственностью «Региональная объединенная Тепло-Энергетическая компания» (ИНН 2443019420, ОГРН 1022401160583) была применена мера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на срок не более чем до «20» марта 2015 года (Протокол заседания Наблюдательного совета №327 от «26» января 2015 года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Уведомление о приостановке действия Свидетельства было направлено Обществу с ограниченной ответственностью «Региональная объединенная Тепло-Энергетическая компания» посредством почтового отправления. Уведомление было получено Обществом с ограниченной ответственностью «Региональная объединенная Тепло-Энергетическая компания» 05.03.2015 г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 настоящее время нарушения, повлекшие приостановление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указанным членом Ассоциации СРО «ОСОТК» не устранен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ч.15 ст.55.8 Градостроительного кодекса РФ, п. 5.1.4. и п.п. в) п. 5.4.3. Положения «О системе мер дисциплинарного воздействия» 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прекращается в отношении определенного вида (видов) работ по решению постоянно действующего коллегиального органа управления саморегулируемой организации в случае неустранения юридическим лицом в установленный срок в соответствии с п.3 ч.2 ст.55.15 Градостроительного кодекса РФ выявленных нарушений, если действие свидетельства было приостановлено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  <w:u w:val="single"/>
        </w:rPr>
        <w:t>прекратить действие Свидетельства</w:t>
      </w:r>
      <w:r>
        <w:rPr>
          <w:color w:val="000000"/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№0231-30092013-2443019420-С-118-006, выданного Обществу с ограниченной ответственностью «Региональная объединенная Тепло-Энергетическая компания» (Протокол заседания Наблюдательного совета №260 от «30» сентября 2013 г.) в отношении всех видов работ </w:t>
      </w:r>
      <w:r>
        <w:rPr>
          <w:color w:val="000000"/>
          <w:sz w:val="22"/>
          <w:szCs w:val="22"/>
          <w:u w:val="single"/>
        </w:rPr>
        <w:t>с «23» марта 2015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виду отсутствия свидетельства о допуске хотя бы к одному виду работ, которые оказывают влияние на безопасность объектов капитального строительства, </w:t>
      </w:r>
      <w:r>
        <w:rPr>
          <w:color w:val="000000"/>
          <w:sz w:val="22"/>
          <w:szCs w:val="22"/>
          <w:u w:val="single"/>
        </w:rPr>
        <w:t>прекратить членство</w:t>
      </w:r>
      <w:r>
        <w:rPr>
          <w:color w:val="000000"/>
          <w:sz w:val="22"/>
          <w:szCs w:val="22"/>
        </w:rPr>
        <w:t xml:space="preserve"> Общества с ограниченной ответственностью «Региональная объединенная Тепло-Энергетическая компания» (ИНН 2443019420, ОГРН 1022401160583)  с «24» марта 2015 года (на основании п.5 ч.2 ст.55.7, ч.3 ст.55.7, ч.16 ст.55.8 Градостроительного кодекса РФ, п.6.1.2. Положения «О порядке приема в члены, об условиях членства, условиях и порядке прекращения членства», п. 5.4.4. Положения «О системе мер дисциплинарного воздействия»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ти необходимые изменения в реестр членов Ассоциации СРО «ОСОТК» в установленные законодательством РФ и внутренними документами Ассоциации СРО «ОСОТК» сроки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5-03-23T08:38:00Z</dcterms:modified>
  <cp:revision>15</cp:revision>
  <dc:subject/>
  <dc:title>Протокол №_____</dc:title>
</cp:coreProperties>
</file>