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3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30 марта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ение к члену Ассоциации СРО «ОСОТК»  Закрытому акционерному обществу «РосТрансСтрой» (ИНН 7840403664, ОГРН 1089848058376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ключение дополнительного соглашения к Договору №14000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оюзТех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628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87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-24022015-7707628931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-30032015-7707628931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 Профи 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8504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076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-02122013-7728504983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-30032015-7728504983-С-118-00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– с «31» марта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 xml:space="preserve">Закрытому акционерному обществу «РосТрансСтрой» (ИНН 7840403664, ОГРН 1089848058376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 xml:space="preserve">п.3.4 Положения «О требованиях к страхованию гражданской ответственности» член Ассоциации СРО «ОСОТК» обязан своевременно возобновлять и </w:t>
      </w:r>
      <w:r>
        <w:rPr>
          <w:b/>
          <w:color w:val="000000"/>
          <w:sz w:val="22"/>
          <w:szCs w:val="22"/>
          <w:u w:val="single"/>
        </w:rPr>
        <w:t>поддерживать непрерывное действие договора страхования</w:t>
      </w:r>
      <w:r>
        <w:rPr>
          <w:color w:val="000000"/>
          <w:sz w:val="22"/>
          <w:szCs w:val="22"/>
        </w:rPr>
        <w:t xml:space="preserve">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документарной проверки члена  Ассоциации СРО «ОСОТК» Закрытого акционерного общества «РосТрансСтрой» (ИНН 7840403664, ОГРН 1089848058376)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пролонгированного или</w:t>
      </w:r>
      <w:r>
        <w:rPr>
          <w:rFonts w:cs="Times New Roman" w:ascii="Times New Roman" w:hAnsi="Times New Roman"/>
          <w:sz w:val="22"/>
          <w:szCs w:val="22"/>
        </w:rPr>
        <w:t xml:space="preserve"> заключенного нового договора страхования гражданской ответственности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2"/>
          <w:szCs w:val="22"/>
        </w:rPr>
        <w:t>Закрытого акционерного общества «РосТрансСтрой»</w:t>
      </w:r>
      <w:r>
        <w:rPr>
          <w:rFonts w:cs="Times New Roman" w:ascii="Times New Roman" w:hAnsi="Times New Roman"/>
          <w:sz w:val="22"/>
          <w:szCs w:val="22"/>
        </w:rPr>
        <w:t xml:space="preserve">было возбуждено дисциплинарное производство и вынесено Предупреждение (160/03-2015 Исх. №2С-02/03 от 02.03.2015 г.) об устранении нарушения в срок до 31.03.2015 г. Предупреждение было направлено в адрес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Закрытого акционерного общества «РосТрансСтрой» </w:t>
      </w:r>
      <w:r>
        <w:rPr>
          <w:rFonts w:cs="Times New Roman" w:ascii="Times New Roman" w:hAnsi="Times New Roman"/>
          <w:sz w:val="22"/>
          <w:szCs w:val="22"/>
        </w:rPr>
        <w:t xml:space="preserve">посредством почтового отправления. Предупреждение было получено </w:t>
      </w:r>
      <w:r>
        <w:rPr>
          <w:rFonts w:cs="Times New Roman" w:ascii="Times New Roman" w:hAnsi="Times New Roman"/>
          <w:color w:val="000000"/>
          <w:sz w:val="22"/>
          <w:szCs w:val="22"/>
        </w:rPr>
        <w:t>Закрытым акционерным обществом «РосТрансСтрой» 17.03.2015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По состоянию на 30.03.2015 года 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Закрытым акционерным обществом «РосТрансСтрой»</w:t>
      </w:r>
      <w:r>
        <w:rPr>
          <w:rFonts w:cs="Times New Roman" w:ascii="Times New Roman" w:hAnsi="Times New Roman"/>
          <w:sz w:val="22"/>
          <w:szCs w:val="22"/>
        </w:rPr>
        <w:t>, представлены не был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.6.3.1 </w:t>
      </w:r>
      <w:r>
        <w:rPr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В случае не устранения нарушения в срок до 31.03.2015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01.04.2015 г. до устранения выявленного нарушения, но не более чем до 29.05.2015 г. следующему члену Ассоциации</w:t>
      </w:r>
      <w:r>
        <w:rPr/>
        <w:t xml:space="preserve">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осТран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03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8058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60-13062012-7840403664-С-118-003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ительно-Монтажное Управление-Автоматики и Телемеха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63995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784747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3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3.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>О з</w:t>
      </w:r>
      <w:r>
        <w:rPr>
          <w:color w:val="000000"/>
          <w:sz w:val="22"/>
          <w:szCs w:val="22"/>
        </w:rPr>
        <w:t>аключении дополнительного соглашения к Договору №14000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400009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4 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  <w:t>В связ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ступлением в члены Ассоциации СРО «ОСОТК» Общества с ограниченной ответственностью </w:t>
      </w:r>
      <w:r>
        <w:rPr>
          <w:color w:val="000000"/>
          <w:sz w:val="22"/>
          <w:szCs w:val="22"/>
        </w:rPr>
        <w:t>«СтройСервис», Общества с ограниченной ответственностью «Эко-Сервис», Общества с ограниченной ответственностью «КАПШИН», Общества с ограниченной ответственностью «РЖД Интернешн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нением организационно-правовой формы Закрытым акционерным обществом «МПЦентр ЖАТ» на Общество с ограниченной ответственностью «МПЦентр ЖАТ», Закрытым акционерным обществом «ЖелТрансАвтоматика» на Общество с ограниченной ответственностью «ЖелТрансАвтоматика», Закрытым акционерным обществом «ТрансСервисАвтоматика» на Общество с ограниченной ответственностью «ТрансСервисАвтоматика и Закрытым акционерным обществом «СетьСтройЭнерго» на Общество с ограниченной ответственностью «СетьСтройЭнер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ведением наименования организации в соответствие с Гражданским кодексом Российской Федерации Закрытым акционерным обществом «ТрансМонтажСервис» на Акционерное общество «ТрансМонтажСревис» и Открытым акционерным обществом «Росжелдорпроект» на Акционерное общество «Росжелдорпроек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ключением из состава членов Ассоциации СРО «ОСОТК» Общества с ограниченной ответственностью «Финансово-Строительная компания «МостГеоЦентр», Общества с ограниченной ответственностью «Антарес», Общества с ограниченной ответственностью «Строймост-НН», Общества с ограниченной ответственностью «Гранит НН», Общества с ограниченной ответственностью «КавказСпецСтрой», Общества с ограниченной ответственностью «ТРАНССПЕЦМОНТАЖ», Общества с ограниченной ответственностью «Региональная объединенная строительная Тепло-Энергетическая комп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ходом из состава членов Ассоциации СРО «ОСОТК» Общества с ограниченной ответственностью «ММ_2007», Общества с ограниченной ответственностью «РегионСтройСервисАвтоматика», Общества с ограниченной ответственностью «Кировтрансстрой», Общевтва с ограниченной ответственностью «Передвижная механизированная колонна «ГЛОБАЛ БИЛДИНГ», Общества ограниченной ответственностью  «Сибопора-Байкалконтактстрой», Общества с ограниченной ответственностью «Ремстройиндустрия», Общества с ограниченной ответственностью «РадиоавионикаСтрой», Общества с ограниченной ответственностью «ТрансИСПроект», Общества с ограниченной,   ответственностью «Строительная Компания «Уралремстрой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ункты приложения №3 к Договору страхования изложить в следующей редакции: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3395"/>
        <w:gridCol w:w="1424"/>
        <w:gridCol w:w="1560"/>
        <w:gridCol w:w="1417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Финансово-Строительная компания "МостГеоЦентр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336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0.02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Ремстройиндустри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39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06.02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М-2007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200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6.01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РегионСтройСервисАвтомат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201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6.01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ПЦентр ЖАТ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283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РадиоавионикаСтро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25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7.02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рансСервисАвтомат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284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етьСтройЭнерго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22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ТрансМонтажСервис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657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троительная компания "Уралремстро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0.03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ередвижная механизированная колонна "ГЛОБАЛ БИЛДИНГ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02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30.01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Кировтрансстро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235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3.01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Региональная объединенная строительная Тепло-Энергетическая Компани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019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4.03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КавказСпецСтро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028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7.02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ТРАНССПЕЦМОНТАЖ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11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1.03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троймост-НН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12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7.03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ибопора-Байкалконтактстро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107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30.01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нтарес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7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7.03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Росжелдорпроект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587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рансИСПроект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776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06.03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Гранит НН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18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7.03.2015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елТрансАвтомат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189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Изменения вступают в силу с даты выдачи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ым организациям; по организациям, вышедшим из состава членов Ассоциации СРО «ОСОТК» - с даты выхода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Дополнить приложение №3 к Договору страхования следующими пунктам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2268"/>
        <w:gridCol w:w="2127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5056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Эко-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890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КАПШИ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33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РЖД Интернешн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73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ение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Дополнительное соглашение к Договору страхования вступает в силу с 30.03.2015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3-30T09:10:00Z</dcterms:modified>
  <cp:revision>17</cp:revision>
  <dc:subject/>
  <dc:title>Протокол №_____</dc:title>
</cp:coreProperties>
</file>