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06 апреля 2015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Гринтинос» (ИНН 5258033803, ОГРН 102520261709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СМК «Янтарь» (ИНН 7840403664, ОГРН 1089848058376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стокСиб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8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0265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23032015-2465085314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06042015-2465085314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 «Кр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7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6317003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20082012-631707920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06042015-631707920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АЙ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52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510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10032015-7736525063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06042015-7736525063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еонард Вайсс 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787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746240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-05032013-7716727294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-06042015-7716787695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– с «07» апрел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ОЕ ПРЕДПРИЯТИЕ «ЕВРАЗИЯ-ТРАНЗИ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0313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115249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Обществу с ограниченной ответственностью СТРОИТЕЛЬНОМУ ПРЕДПРИЯТИЮ «ЕВРАЗИЯ-ТРАНЗИТ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возобновлении действия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бществу с ограниченной ответственностью «СМП-801» (ИНН 5041024190, ОГРН 1045008252563) была применена мера дисциплинарного воздействия в виде приостановления </w:t>
      </w:r>
      <w:r>
        <w:rPr>
          <w:bCs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протокол заседания Наблюдательного совета Ассоциации СРО «ОСОТК» №331 от 16.02.2015 г.). В адрес Ассоциации СРО «ОСОТК»  от Общества с ограниченной ответственностью «СМП-801» поступило  уведомления об устранении ранее выявленных нарушений (Исх. №б/н от 30.03.2015 г., Вх. №2С-01/04 от 01.04.2015 г.), а также документы, подтверждающие устранение нарушений. Контрольным комитетом Ассоциации СРО «ОСОТК» была осуществлена проверка результатов устранения выявленных нарушений. По итогам проверки выявлено, что нарушения устранены в полном объеме, документы Общества с ограниченной ответственностью «СМП-801»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Возобновить с 06.04.2015 г. действие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155-20022012-5041024190-С-118-002 (Протокол №177 от 20.02.2012 г.), выданного члену Ассоциации СРО «ОСОТК» Обществу с ограниченной ответственностью «СМП-801 (ИНН 5041024190, ОГРН 1045008252563) в отношении все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Гринтинос» (ИНН 5258033803, ОГРН 102520261709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бщества с ограниченной ответственностью «Гринтинос» (ИНН 5258033803, ОГРН 1025202617098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2"/>
          <w:szCs w:val="22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Гринтинос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196/03-2015 Исх. №2С-05/03 от 05.03.2015 г.) об устранении нарушения в срок до 04.04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Общества с ограниченной ответственностью «Гринтинос» </w:t>
      </w:r>
      <w:r>
        <w:rPr>
          <w:rFonts w:cs="Times New Roman" w:ascii="Times New Roman" w:hAnsi="Times New Roman"/>
          <w:sz w:val="22"/>
          <w:szCs w:val="22"/>
        </w:rPr>
        <w:t>посредством электронной почты. Предупреждение было получено Обще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6.03.2015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В указанные сроки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м с ограниченной ответственностью «Гринтинос»</w:t>
      </w:r>
      <w:r>
        <w:rPr>
          <w:rFonts w:cs="Times New Roman" w:ascii="Times New Roman" w:hAnsi="Times New Roman"/>
          <w:sz w:val="22"/>
          <w:szCs w:val="22"/>
        </w:rPr>
        <w:t>,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6.04.2015 г. до устранения выявленного нарушения, но не более чем до 29.05.2015 г. следующему члену Ассоциации</w:t>
      </w:r>
      <w:r>
        <w:rPr/>
        <w:t xml:space="preserve">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инти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33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617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96-02122013-5258033803-С-118-003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ят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СМК «Янтарь» (ИНН 6317059205, ОГРН 105631702726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бщества с ограниченной ответственностью СМК «Янтарь» (ИНН 6317059205, ОГРН 1056317027260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2"/>
          <w:szCs w:val="22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СМК «Янтарь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44/03-2015 Исх. №4С-19/03 от 19.03.2015 г.) об устранении нарушения в срок до 04.04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а с ограниченной ответственностью СМК «Янтарь» как </w:t>
      </w:r>
      <w:r>
        <w:rPr>
          <w:rFonts w:cs="Times New Roman" w:ascii="Times New Roman" w:hAnsi="Times New Roman"/>
          <w:sz w:val="22"/>
          <w:szCs w:val="22"/>
        </w:rPr>
        <w:t xml:space="preserve">посредством электронной почты, так и почтовым отправление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В указанные сроки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м с ограниченной ответственностью СМК «Янтарь»</w:t>
      </w:r>
      <w:r>
        <w:rPr>
          <w:rFonts w:cs="Times New Roman" w:ascii="Times New Roman" w:hAnsi="Times New Roman"/>
          <w:sz w:val="22"/>
          <w:szCs w:val="22"/>
        </w:rPr>
        <w:t>,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6.04.2015 г. до устранения выявленного нарушения, но не более чем до 29</w:t>
      </w:r>
      <w:r>
        <w:rPr/>
        <w:t>.05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Янт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59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7027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44-22122014-6317059205-С-118-006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4-06T08:57:00Z</dcterms:modified>
  <cp:revision>18</cp:revision>
  <dc:subject/>
  <dc:title>Протокол №_____</dc:title>
</cp:coreProperties>
</file>