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3 апрел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Микчел-ТСК» (ИНН 7415087481, ОГРН 114741500500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Энергопрактика» (ИНН 7713641553, ОГРН 107776464133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 № 8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11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87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-19122011-540911340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13042015-540911340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идроэлектромонтаж-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55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80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17062013-2460055387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-13042015-2460055387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23032015-7728280243-С-118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3042015-7728280243-С-118-01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09022015-7722556400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13042015-7722556400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5112013-5259018981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13042015-5259018981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ТРАНССТРОЙЭНЕРГОСПЕЦ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6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58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именова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15121014-770196579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13042015-7701965793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4022015-7731657732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3042015-7731657732-С-118-010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4» апрел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Микчел-ТСК» (ИНН 7415087481, ОГРН 114741500500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Микчел-ТСК» (ИНН 7415087481, ОГРН 1147415005000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документа, подтверждающего оплату страховой премии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№Д-57408240-5.0-2-000002-15 от 15.03.201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Микчел-ТСК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вынесено Предупреждение (120/04-2015 Исх. №3С-01/04 от 01.04.2015 г.) об устранении нарушения в срок до 15.04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а с ограниченной ответственностью «Микчел-ТСК»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. Предупреждение было получено Об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3.04.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3.04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Микчел-ТСК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В случае не устранения нарушения в срок до 15.04.2015 г.</w:t>
      </w:r>
      <w:r>
        <w:rPr>
          <w:b/>
          <w:color w:val="000000"/>
        </w:rPr>
        <w:t xml:space="preserve">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16.04.2015 г. до устранения выявленного нарушения, но не более чем до 12.06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кчел-Т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87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5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0-24112014-7415087481-С-118-006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Энергопрактика» (ИНН 7713641553, ОГРН 107776464133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Энергопрактика» (ИНН 7713641553, ОГРН 1077764641338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Энергопрактика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вынесено Предупреждение 341/03-2015 Исх. №2С-19/03 от 19.03.2015 г.) об устранении нарушения в срок до 14.04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Энергопрактика» как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, так и почтовым отправление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3.04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Энергопрактика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В случае не устранения нарушения в срок до 14.04.2015 г.</w:t>
      </w:r>
      <w:r>
        <w:rPr>
          <w:b/>
          <w:color w:val="000000"/>
        </w:rPr>
        <w:t xml:space="preserve">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15.04.2015 г. до устранения выявленного нарушения, но не более чем до 05.06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641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4641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41-23042012-7713641553-С-118-002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4-10T13:30:00Z</dcterms:modified>
  <cp:revision>20</cp:revision>
  <dc:subject/>
  <dc:title>Протокол №_____</dc:title>
</cp:coreProperties>
</file>