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33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 14 декабря 2009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Дегтярев Виктор Федорович –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Михеев Юрий Серафим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</w:t>
      </w:r>
      <w:r>
        <w:rPr/>
        <w:t>Объединение строительных организаций транспортного комплекса</w:t>
      </w:r>
      <w:r>
        <w:rPr>
          <w:color w:val="000000"/>
        </w:rPr>
        <w:t>»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ссийская Тепло-Энергетическ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019420/244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16058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инже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121671/616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16504956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вказ-Трансюж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1028803/614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14100150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В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117849/6316019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31600053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РАНССПЕЦ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1311166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70100748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строительная фирма ООО «Мо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082961/550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50402139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4160481/344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44400566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Ямалстроймеханиз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1251245/89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90062105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овместное предприятие «Энергосеть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5643883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74697416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к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3055591/645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4030437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ЗапЭнергоТранс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1354219/784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84701561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фа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0612357/645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45000769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регионспец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833052/332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32700523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Энерго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556400/772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4825685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35021/673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70144833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ансрем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143223/236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31201300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мпе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694187/771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76182685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Ди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205675/246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46800796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чел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042660/745100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45002255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е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190854/780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81102352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строй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108394/665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60013045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АЙТ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6525063/77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4751098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изводственно-строительная компания «Рем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7005973/504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0617142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коммерческого партнё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9:00Z</dcterms:created>
  <dc:creator>Сметанкин</dc:creator>
  <dc:description/>
  <cp:keywords/>
  <dc:language>en-US</dc:language>
  <cp:lastModifiedBy>maltseva</cp:lastModifiedBy>
  <cp:lastPrinted>2009-11-13T10:34:00Z</cp:lastPrinted>
  <dcterms:modified xsi:type="dcterms:W3CDTF">2009-12-14T07:12:00Z</dcterms:modified>
  <cp:revision>308</cp:revision>
  <dc:subject/>
  <dc:title>Протокол №_____ </dc:title>
</cp:coreProperties>
</file>