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0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78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-30102012-366303586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-20042015-366303586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икчел-Т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87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150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24112014-7415087481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20042015-7415087481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ЭНЕРГОМОНТАЖНЫЙ ПОЕЗД № 76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11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808000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13102014-2808113312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20042015-2808113312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Российские железны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0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877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2-08122014-7708503727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2-20042015-7708503727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ХИМТРЕЙ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57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595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-15052012-772457750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-20042015-772457750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перечисленных в пп. 1- 4 таблицы – с «21» апреля 2015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ХИМТРЕЙД»  и, соответственно,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4-20T09:45:00Z</dcterms:modified>
  <cp:revision>21</cp:revision>
  <dc:subject/>
  <dc:title>Протокол №_____</dc:title>
</cp:coreProperties>
</file>