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27 апрел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спецтранс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53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923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-24022015-7719535801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-27042015-7719535801-С-118-009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ин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4218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16400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-16072013-6164218568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-27042015-6164218568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трой-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39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342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8-06092012-5259039396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8-27042015-5259039396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Бомбардье Транспортейшн (Сигнал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117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039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1-05032013-7716117203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1-27042015-7716117203-С-118-00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28» апрел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4-24T11:29:00Z</dcterms:modified>
  <cp:revision>21</cp:revision>
  <dc:subject/>
  <dc:title>Протокол №_____</dc:title>
</cp:coreProperties>
</file>