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   12 ма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0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617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13012014-5047005973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12052015-5047005973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189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073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-02032015-7733189695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-12052015-7733189695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3» ма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 оформления недвижим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8810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011130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Центр оформления недвижимости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5-12T07:50:00Z</dcterms:modified>
  <cp:revision>23</cp:revision>
  <dc:subject/>
  <dc:title>Протокол №_____</dc:title>
</cp:coreProperties>
</file>