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4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     18 ма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рекращ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3 ч. 15 ст. 55.8 Градостроительного кодекса РФ, и </w:t>
      </w:r>
      <w:r>
        <w:rPr>
          <w:sz w:val="22"/>
          <w:szCs w:val="22"/>
        </w:rPr>
        <w:t>прекращение членства в Ассоциации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ключение дополнительного соглашения к Договору №14000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400009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4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ОЛТЭ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183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6659019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-09062014-6659183741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-18052015-6659183741-С-118-005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ого Свидетельства – с «19» мая 2015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ое Свидетельство признать утратившим силу с даты выдачи нового Свидетельства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>О прекращ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определенных видов работ в порядке п.3 ч. 15 ст. 55.8 Градостроительного кодекса РФ и о п</w:t>
      </w:r>
      <w:r>
        <w:rPr>
          <w:sz w:val="22"/>
          <w:szCs w:val="22"/>
        </w:rPr>
        <w:t>рекращении членства в Ассоциации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, который сообщил следующе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основании п. 5.1.3., п.п. б) п. 5.4.3 Положения «О системе мер дисциплинарного воздействия» и п.3 ч.2 ст. 55.15 Градостроительного кодекса РФ в отношении Закрытого акционерного общества  Научно-производственного предприятия «Экологияэнергосинтез» (ИНН 7826735690, ОГРН 1037851011329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не более чем до «15» мая 2015 года (Протокол заседания Наблюдательного совета №336 от «23» марта 2015 год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ведомление о приостановке действия Свидетельства было направлено Закрытому акционерному обществу  Научно-производственному предприятию «Экологияэнергосинтез» посредством почтового отправления. Уведомление было получено Закрытым акционерным обществом Научно-производственным предприятием «Экологияэнергосинтез»  15.04.2015 г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 настоящее время нарушения, повлекшие приоста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членом Ассоциации СРО «ОСОТК» не устране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ч.15 ст.55.8 Градостроительного кодекса РФ, п. 5.1.4. и п.п. в) п. 5.4.3. Положения «О системе мер дисциплинарного воздействия» 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прекращается в отношении определенного вида (видов)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п.3 ч.2 ст.55.15 Градостроительного кодекса РФ выявленных нарушений, если действие свидетельства было приостановлено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  <w:u w:val="single"/>
        </w:rPr>
        <w:t>прекратить действие Свидетельства</w:t>
      </w:r>
      <w:r>
        <w:rPr>
          <w:color w:val="000000"/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380-13112012-7826735690-С-118-006, выданного Закрытому акционерному обществу  Научно-производственному предприятию «Экологияэнергосинтез» (Протокол заседания Наблюдательного совета №218 от «13» ноября 2015 г.) в отношении всех видов работ </w:t>
      </w:r>
      <w:r>
        <w:rPr>
          <w:color w:val="000000"/>
          <w:sz w:val="22"/>
          <w:szCs w:val="22"/>
          <w:u w:val="single"/>
        </w:rPr>
        <w:t>с «18» мая 2015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color w:val="000000"/>
          <w:sz w:val="22"/>
          <w:szCs w:val="22"/>
          <w:u w:val="single"/>
        </w:rPr>
        <w:t>прекратить членство</w:t>
      </w:r>
      <w:r>
        <w:rPr>
          <w:color w:val="000000"/>
          <w:sz w:val="22"/>
          <w:szCs w:val="22"/>
        </w:rPr>
        <w:t xml:space="preserve"> Закрытого акционерного общества  Научно-производственного предприятия «Экологияэнергосинтез» (ИНН 7826735690, ОГРН 1037851011329) с «19» мая 2015 года (на основании п.5 ч.2 ст.55.7, ч.3 ст.55.7, ч.16 ст.55.8 Градостроительного кодекса РФ, п.6.1.2. Положения «О порядке приема в члены, об условиях членства, условиях и порядке прекращения членства», п. 5.4.4. Положения «О системе мер дисциплинарного воздействия»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ти необходимые изменения в реестр членов Ассоциации СРО «ОСОТК» в установленные законодательством РФ и внутренними документами Ассоциации СРО «ОСОТК» сроки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Тоннельный отряд №1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50915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2465050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5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5.2015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четвертому вопросу Повестки дня слушали: </w:t>
      </w:r>
      <w:r>
        <w:rPr>
          <w:bCs/>
          <w:sz w:val="22"/>
          <w:szCs w:val="22"/>
        </w:rPr>
        <w:t>О з</w:t>
      </w:r>
      <w:r>
        <w:rPr>
          <w:color w:val="000000"/>
          <w:sz w:val="22"/>
          <w:szCs w:val="22"/>
        </w:rPr>
        <w:t>аключении дополнительного соглашения к Договору №14000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400009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4 г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ab/>
        <w:t>В связ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ступлением в члены Ассоциации СРО «ОСОТК» Общества с ограниченной ответственностью СТРОИТЕЛЬНОГО ПРЕДПРИЯТИЯ </w:t>
      </w:r>
      <w:r>
        <w:rPr>
          <w:color w:val="000000"/>
          <w:sz w:val="22"/>
          <w:szCs w:val="22"/>
        </w:rPr>
        <w:t>«ЕВРАЗИЯ-ТРАНЗИ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менением организационно-правовой формы Закрытым акционерным обществом «Леонард Вайсс РУС» на Общество с ограниченной ответственностью «Леонард Вайсс РУ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меной наименования организации Общества с ограниченной ответственностью </w:t>
      </w:r>
      <w:r>
        <w:rPr>
          <w:sz w:val="20"/>
          <w:szCs w:val="20"/>
        </w:rPr>
        <w:t xml:space="preserve">«ПромТрансСтройЭнергоСпецМонтаж» </w:t>
      </w:r>
      <w:r>
        <w:rPr>
          <w:bCs/>
          <w:sz w:val="22"/>
          <w:szCs w:val="22"/>
        </w:rPr>
        <w:t>на Общество с ограниченной ответственностью «ПРОМТРАНССТРОЙЭНЕРГОСПЕЦМОНТАЖ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ием суммы взноса в компенсационный фонд Ассоциации СРО «ОСОТК» Обществом с ограниченной ответственностью «ХИМТРЕЙД» и, соответственно, увеличением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указанным членом Ассоциации СРО «ОСОТК» со страховой компан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ключением из состава членов Ассоциации СРО «ОСОТК» Закрытого акционерного общества Научно-производственного объединения «Экологияэнергосинтез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ыходом из состава членов Ассоциации СРО «ОСОТК» Общества с ограниченной ответственностью «Строительно-Монтажное Управление-Автоматики и Телемеханики» и Общества с ограниченной ответственностью «Тоннельный отряд №18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>Заключить дополнительное соглашение к Договору страх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ункты приложения №3 к Договору страхования изложить в следующей редакции: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3395"/>
        <w:gridCol w:w="1424"/>
        <w:gridCol w:w="1560"/>
        <w:gridCol w:w="1417"/>
      </w:tblGrid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"Тоннельный отряд  № 18"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091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5.05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"Строительно-Монтажное Управление-Автоматики и Телемеханики"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6399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30.03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 Научно-производственное объединение "Экологияэнергосинтез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735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9.05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"ХИМТРЕЙД"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57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Леонард Вайсс РУС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787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ПРОМТРАНССТРОЙЭНЕРГОСПЕЦМОНТАЖ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965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Изменения вступают в силу с даты выдачи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указанным организациям; по организациям, вышедшим/исключенным из состава членов Ассоциации СРО «ОСОТК» - с даты выхода/исключения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Дополнить приложение №3 к Договору страхования следующими пунктам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402"/>
        <w:gridCol w:w="2268"/>
        <w:gridCol w:w="2127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СТРОИТЕЛЬНОЕ ПРЕДПРИЯТИЕ «ЕВРАЗИЯ-ТРАНЗ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0313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ение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указанной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Дополнительное соглашение к Договору страхования вступает в силу с 19.05.2015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05-18T09:40:00Z</dcterms:modified>
  <cp:revision>17</cp:revision>
  <dc:subject/>
  <dc:title>Протокол №_____</dc:title>
</cp:coreProperties>
</file>