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3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социация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    25 мая 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/>
      </w:pPr>
      <w:r>
        <w:rPr/>
        <w:t>4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/>
        <w:t>5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>Прием в члены Ассоциации СРО «ОСОТК» и выдача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Ассоциации СРО «ОСОТК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Применение к члену Ассоциации СРО «ОСОТК»  Обществу с ограниченной ответственностью «Кавказ-Трансюжсвязь» (ИНН 6141033698, ОГРН 11061810006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3042015-7731657732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5052015-7731657732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Интер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74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039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05032014-7704744665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1-25052015-7704744665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Объединенная строительная компания 15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762083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07072014-7701753020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2-25052015-7701753020-С-118-003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6» мая 2015 г.</w:t>
      </w:r>
    </w:p>
    <w:p>
      <w:pPr>
        <w:pStyle w:val="Normal"/>
        <w:jc w:val="both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bCs/>
          <w:color w:val="000000"/>
        </w:rPr>
        <w:t xml:space="preserve">О </w:t>
      </w:r>
      <w:r>
        <w:rPr/>
        <w:t>приёме в члены Ассоциации СРО «ОСОТК»</w:t>
      </w:r>
      <w:r>
        <w:rPr>
          <w:bCs/>
        </w:rPr>
        <w:t xml:space="preserve"> и в</w:t>
      </w:r>
      <w:r>
        <w:rPr/>
        <w:t>ыдаче члену Ассоциации СРО «ОСОТК»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</w:t>
      </w:r>
      <w:r>
        <w:rPr/>
        <w:t>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члены </w:t>
      </w:r>
      <w:r>
        <w:rPr/>
        <w:t>Ассоциации СРО «ОСОТК» следующее юридическое лицо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01"/>
        <w:gridCol w:w="1549"/>
        <w:gridCol w:w="2213"/>
      </w:tblGrid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пецСтрой-Восто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0049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24010330</w:t>
            </w:r>
          </w:p>
        </w:tc>
      </w:tr>
    </w:tbl>
    <w:p>
      <w:pPr>
        <w:pStyle w:val="Normal"/>
        <w:jc w:val="both"/>
        <w:rPr/>
      </w:pPr>
      <w:r>
        <w:rPr/>
        <w:t>и выдать Обществу с ограниченной ответственностью «СпецСтрой-Восток»  Свидетельство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срок не позднее чем в течение трех рабочих дней после уплаты указанной организацией вступительного взноса и взноса в компенсационный фонд Ассоциации СРО «ОСОТК»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</w:rPr>
        <w:t xml:space="preserve">По третьему вопросу Повестки дня слушали: </w:t>
      </w:r>
      <w:r>
        <w:rPr>
          <w:bCs/>
        </w:rPr>
        <w:t xml:space="preserve">О прекращении членства в Ассоциации СРО «ОСОТК»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Ассоциации СРО «ОСОТК» со дня поступления в Ассоциацию СРО «ОСОТК» заявления о добровольном выходе из членов Ассоциации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АТ Инжинир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780112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6678004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5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.05.2015 г.</w:t>
            </w:r>
          </w:p>
        </w:tc>
      </w:tr>
    </w:tbl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четвертому вопросу Повестки дня слушали: </w:t>
      </w:r>
      <w:r>
        <w:rPr>
          <w:bCs/>
        </w:rPr>
        <w:t xml:space="preserve">О применении к члену Ассоциации СРО «ОСОТК» </w:t>
      </w:r>
      <w:r>
        <w:rPr>
          <w:color w:val="000000"/>
        </w:rPr>
        <w:t xml:space="preserve">Обществу с ограниченной ответственностью «Кавказ-Трансюжсвязь» (ИНН 6141033698, ОГРН 1106181000650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color w:val="000000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Согласно требованиям к выдаче свидетельств о допуске </w:t>
      </w:r>
      <w:r>
        <w:rPr>
          <w:rFonts w:eastAsia="Calibri"/>
        </w:rPr>
        <w:t xml:space="preserve">требованием к страхованию гражданской ответственности является наличие действующего договора страхования на заявленный вид работ, отвечающий Положению «О требованиях к страхованию гражданской ответственности» в случае причинения вреда вследствие недостатков работ, которые оказывают влияние на безопасность объектов капитального строительства». Согласно </w:t>
      </w:r>
      <w:r>
        <w:rPr>
          <w:color w:val="000000"/>
        </w:rPr>
        <w:t xml:space="preserve">п.3.4 Положения «О требованиях к страхованию гражданской ответственности» член Ассоциации СРО «ОСОТК» обязан своевременно возобновлять и </w:t>
      </w:r>
      <w:r>
        <w:rPr>
          <w:b/>
          <w:color w:val="000000"/>
          <w:u w:val="single"/>
        </w:rPr>
        <w:t>поддерживать непрерывное действие договора страхования</w:t>
      </w:r>
      <w:r>
        <w:rPr>
          <w:color w:val="000000"/>
        </w:rPr>
        <w:t xml:space="preserve"> гражданской ответственности. За 1 (один) месяц до окончания действующего договора страхования член Ассоциации СРО «ОСОТК» обязан пролонгировать его или заключить новый договор страхования, оплатить и представить копию нового договора страхования и копию платежного поручения с отметкой банка, подтверждающего оплату страховой премии по данному договору страх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окументарной проверки члена  Ассоциации СРО «ОСОТК» Общества с ограниченной ответственностью «Кавказ-Трансюжсвязь» (ИНН 6141033698, ОГРН 1106181000650) выявлено нарушение указанным членом Ассоциации СРО «ОСОТК» Требований к выдаче свидетельств о допуске, выразившееся в непредставлении в установленные сроки пролонгированного или заключенного нового договору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Кавказ-Трансюжсвязь»</w:t>
      </w:r>
      <w:r>
        <w:rPr>
          <w:rFonts w:cs="Times New Roman" w:ascii="Times New Roman" w:hAnsi="Times New Roman"/>
          <w:sz w:val="24"/>
          <w:szCs w:val="24"/>
        </w:rPr>
        <w:t xml:space="preserve"> возбуждено дисциплинарное производство и вынесено Предупреждение (355/04-2015 Исх. №2С-29/04 от 29.04.2015 г.) об устранении нарушения в срок до 25.05.2015 г. Предупреждение было направлено в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щества с ограниченной ответственностью «Кавказ-Трансюжсвязь» </w:t>
      </w:r>
      <w:r>
        <w:rPr>
          <w:rFonts w:cs="Times New Roman" w:ascii="Times New Roman" w:hAnsi="Times New Roman"/>
          <w:sz w:val="24"/>
          <w:szCs w:val="24"/>
        </w:rPr>
        <w:t>посредством электронной почты. Предупреждение было получено Обще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5.05.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состоянию на 25.05.2015 года 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м с ограниченной ответственностью «Кавказ-Трансюжсвязь»</w:t>
      </w:r>
      <w:r>
        <w:rPr>
          <w:rFonts w:cs="Times New Roman" w:ascii="Times New Roman" w:hAnsi="Times New Roman"/>
          <w:sz w:val="24"/>
          <w:szCs w:val="24"/>
        </w:rPr>
        <w:t>, представлены не был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6.3.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rFonts w:cs="Times New Roman" w:ascii="Times New Roman" w:hAnsi="Times New Roman"/>
          <w:sz w:val="24"/>
          <w:szCs w:val="24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становили: </w:t>
      </w:r>
      <w:r>
        <w:rPr>
          <w:color w:val="000000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25.05.2015 г. до устранения выявленного нарушения, но не более чем до 17.07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color w:val="000000"/>
                <w:sz w:val="16"/>
                <w:szCs w:val="16"/>
              </w:rPr>
              <w:t xml:space="preserve"> Кавказ-Трансюжсвязь</w:t>
            </w:r>
            <w:r>
              <w:rPr>
                <w:sz w:val="16"/>
                <w:szCs w:val="16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033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181000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55-15052012-6141033698-С-118-002  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Белова Наталья Георгиевна</cp:lastModifiedBy>
  <cp:lastPrinted>2014-04-04T12:12:00Z</cp:lastPrinted>
  <dcterms:modified xsi:type="dcterms:W3CDTF">2015-05-27T07:00:00Z</dcterms:modified>
  <cp:revision>22</cp:revision>
  <dc:subject/>
  <dc:title>Протокол №_____</dc:title>
</cp:coreProperties>
</file>