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29 ма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Закрытого акционерного общества «РосТрансСтрой» в отношении все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Закрытого акционерного общества «РосТрансСтрой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Общества с ограниченной ответственностью «Гринтинос» в отношении все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Общества с ограниченной ответственностью «Гринтинос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одление примененной к члену Ассоциации СРО «ОСОТК»  Обществу с ограниченной ответственностью СМК «Янтарь» (ИНН 7840403664, ОГРН 1089848058376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Механизированная колонна-10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81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43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-25082014-7708811915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6-29052015-7708811915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30» ма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СМНУ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8119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43584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Обществу с ограниченной ответственностью «Трансюжстрой-СМНУ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Закрытого акционерного общества «РосТрансСтрой» в отношении все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 са» и п.3 ч.2 ст. 55.15 Градостроительного кодекса РФ в отношении Закрытого акционерного общества «РосТрансСтрой» (ИНН 7840403664, ОГРН 1089848058376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9» мая 2015 года (Протокол заседания Наблюдательного совета №337 от «30» марта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Закрытому акционерному обществу «РосТрансСтрой» посредством почтового отправления. Уведомление было получено Закрытым акционерным обществом «РосТрансСтрой» 16.04.2015 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60-13062012-7840403664-С-118-003, выданного Закрытому акционерному обществу «РосТрансСтрой» (Протокол заседания Наблюдательного совета №193 от «13» июня 2012 г.) в отношении всех видов работ </w:t>
      </w:r>
      <w:r>
        <w:rPr>
          <w:color w:val="000000"/>
          <w:sz w:val="22"/>
          <w:szCs w:val="22"/>
          <w:u w:val="single"/>
        </w:rPr>
        <w:t>с «29» ма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Закрытого акционерного общества «РосТрансСтрой» (ИНН 7840403664, ОГРН 1089848058376)  с «30» ма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Гринтинос» в отношении все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Гринтинос» (ИНН 5258033803, ОГРН 1025202617098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9» мая 2015 года (Протокол заседания Наблюдательного совета №338 от «06» апреля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Гринтинос» посредством электронной почты. Уведомление было получено Обществом с ограниченной ответственностью «Гринтинос» 06.04.2015 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96-02122013, выданного Обществу с ограниченной ответственностью «Гринтинос» (Протокол заседания Наблюдательного совета №271 от «02» декабря 2013 г.) в отношении всех видов работ </w:t>
      </w:r>
      <w:r>
        <w:rPr>
          <w:color w:val="000000"/>
          <w:sz w:val="22"/>
          <w:szCs w:val="22"/>
          <w:u w:val="single"/>
        </w:rPr>
        <w:t>с «29» ма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Гринтинос» (ИНН 525803303, ОГРН 1025202617098)  с «30» ма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ятому вопросу Повестки дня слушали: </w:t>
      </w:r>
      <w:r>
        <w:rPr>
          <w:bCs/>
          <w:sz w:val="22"/>
          <w:szCs w:val="22"/>
        </w:rPr>
        <w:t xml:space="preserve">О продлении примененной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СМК «Янтарь» (ИНН 6317059205, ОГРН 105631702726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СМК «Янтарь» (ИНН 6317059205, ОГРН 105631702726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9» мая 2015 года (Протокол заседания Наблюдательного совета №338 от «06» апреля 2015 год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рес Ассоциации СРО «ОСОТК» «29» мая 2015 года от Общества с ограниченной ответственностью СМК «Янтарь» поступило обращение с указанием возможности полного устранения нарушения в срок до 04.06.2015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одлить срок приостановления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04.06</w:t>
      </w:r>
      <w:r>
        <w:rPr/>
        <w:t>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7027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44-22122014-6317059205-С-118-006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6-01T08:38:00Z</dcterms:modified>
  <cp:revision>23</cp:revision>
  <dc:subject/>
  <dc:title>Протокол №_____</dc:title>
</cp:coreProperties>
</file>