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4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  04 июня 2015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>
          <w:sz w:val="22"/>
          <w:szCs w:val="22"/>
        </w:rPr>
        <w:t>прекращение членства в Ассоциации СРО «ОСОТК» ввиду отсутствия у Общества с ограниченной ответственностью СМК «Янтарь»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>
          <w:sz w:val="22"/>
          <w:szCs w:val="22"/>
        </w:rPr>
        <w:t>прекращение членства в Ассоциации СРО «ОСОТК» ввиду отсутствия у Общества с ограниченной ответственностью «Энергопрактика»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ЭнергоМонтаж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78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03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-08102012-5257078544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-04062015-5257078544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169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46485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рганизационно-правов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8-24022015-7730662289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8-04062015-7730169740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Объединенная строительная компания 15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5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62083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-25052015-770175302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-04062015-7701753020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СТОТРЕСТ 200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550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455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7-28042014-7704550518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7-04062015-7704550518-С-118-00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05» июн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 в порядке п.3 ч. 15 ст. 55.8 Градостроительного кодекса РФ и о п</w:t>
      </w:r>
      <w:r>
        <w:rPr>
          <w:sz w:val="22"/>
          <w:szCs w:val="22"/>
        </w:rPr>
        <w:t>рекращении членства в Ассоциации СРО «ОСОТК» ввиду отсутствия у Общества с ограниченной ответственностью СМК «Янтарь»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п. 5.1.3., п.п. б) п. 5.4.3 Положения «О системе мер дисциплинарного воздействия» и п.3 ч.2 ст. 55.15 Градостроительного кодекса РФ в отношении Общества с ограниченной ответственностью СМК «Янтарь» (ИНН 6317059205, ОГРН 1056317027260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29» мая 2015 года (Протокол заседания Наблюдательного совета №338 от «06» апреля 2015 года) с дальнейшим продлением срока приостановления действия Свидетельства до «04» июня 2015 года (Протокол заседания Наблюдательного совета №345 от «29» мая 2015 год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ведомление о приостановке действия Свидетельства и уведомление о продлении приостановки действия свидетельства было направлено Обществу с ограниченной ответственностью СМК «Янтарь» посредством электронной почты. Уведомления были получены Обществом с ограниченной ответственностью СМК «Янтарь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044-22122014-6317059205-С-118-006, выданного Обществу с ограниченной ответственностью СМК «Янтарь» (Протокол заседания Наблюдательного совета №324 от «22» декабря 2014 г.) в отношении всех видов работ </w:t>
      </w:r>
      <w:r>
        <w:rPr>
          <w:color w:val="000000"/>
          <w:sz w:val="22"/>
          <w:szCs w:val="22"/>
          <w:u w:val="single"/>
        </w:rPr>
        <w:t>с «04» июня 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sz w:val="22"/>
          <w:szCs w:val="22"/>
          <w:u w:val="single"/>
        </w:rPr>
        <w:t>прекратить членство</w:t>
      </w:r>
      <w:r>
        <w:rPr>
          <w:color w:val="000000"/>
          <w:sz w:val="22"/>
          <w:szCs w:val="22"/>
        </w:rPr>
        <w:t xml:space="preserve"> Общества с ограниченной ответственностью СМК «Янтарь» (ИНН 6317059205, ОГРН 1056317027260) с «05» июня 2015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», п. 5.4.4. Положения «О системе мер дисциплинарного воздействия»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 в порядке п.3 ч. 15 ст. 55.8 Градостроительного кодекса РФ и о п</w:t>
      </w:r>
      <w:r>
        <w:rPr>
          <w:sz w:val="22"/>
          <w:szCs w:val="22"/>
        </w:rPr>
        <w:t>рекращении членства в Ассоциации СРО «ОСОТК» ввиду отсутствия у Общества с ограниченной ответственностью «Энергопрактика»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п. 5.1.3., п.п. б) п. 5.4.3 Положения «О системе мер дисциплинарного воздействия» и п.3 ч.2 ст. 55.15 Градостроительного кодекса РФ в отношении Общества с ограниченной ответственностью «Энергопрактика» (ИНН 7713641553, ОГРН 1077764641338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05» июня 2015 года (Протокол заседания Наблюдательного совета №339 от «15» апреля 2015 год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едомление о приостановке действия Свидетельства было направлено Обществу с ограниченной ответственностью «Энергопрактика» посредством почтового отправл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В случае не устранения Обществом с ограниченной ответственностью «Энергопрактика» нарушения в срок до «05» июня 2015 год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341-23042012-7713641553-С-118-002 , выданного Общество с ограниченной ответственностью «Энергопрактика» (Протокол заседания Наблюдательного совета №186 от «23» апреля 2015 г.) в отношении всех видов работ </w:t>
      </w:r>
      <w:r>
        <w:rPr>
          <w:color w:val="000000"/>
          <w:sz w:val="22"/>
          <w:szCs w:val="22"/>
          <w:u w:val="single"/>
        </w:rPr>
        <w:t>с «05» июня 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 случае прекращ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341-23042012-7713641553-С-118-002 и, соответственно, ввиду отсутствия такового, </w:t>
      </w:r>
      <w:r>
        <w:rPr>
          <w:color w:val="000000"/>
          <w:sz w:val="22"/>
          <w:szCs w:val="22"/>
          <w:u w:val="single"/>
        </w:rPr>
        <w:t>прекратить членство</w:t>
      </w:r>
      <w:r>
        <w:rPr>
          <w:color w:val="000000"/>
          <w:sz w:val="22"/>
          <w:szCs w:val="22"/>
        </w:rPr>
        <w:t xml:space="preserve"> Общества с ограниченной ответственностью «Энергопрактика» (ИНН 7713641553, ОГРН 1077764641338) с «06» июня 2015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», п. 5.4.4. Положения «О системе мер дисциплинарного воздействия»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Таган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511097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402894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6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6.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6-04T13:45:00Z</dcterms:modified>
  <cp:revision>20</cp:revision>
  <dc:subject/>
  <dc:title>Протокол №_____</dc:title>
</cp:coreProperties>
</file>