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 10 июня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 xml:space="preserve">Применение к члену Ассоциации СРО «ОСОТК»  Обществу с ограниченной ответственностью «Научно-техническое предприятие «РСК-Дон» (ИНН 6166059264, ОГРН 1066166042360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именение к члену Ассоциации СРО «ОСОТК»  Обществу с ограниченной ответственностью «ОЛМИ-Сервис» (ИНН 7722724527, ОГРН 1107746625150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4000D400009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4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634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55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-02032015-7708634504-С-118-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-10062015-7708634504-С-118-01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463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46515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рганизационно-правов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02032015-7729731121-С-118-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10062015-7729463391-С-118-01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Строительная компания «Пульсар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64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746544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5-24022015-7710643418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5-10062015-7710643418-С-118-010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ТрансСтройРесурс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666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779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-24022015-7724666447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-10062015-7724666447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Дорожно-строительная компания «Вя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400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4313000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-29042013-432400749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-10062015-4324007490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бъединенная строительная компания 15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5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62083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2-04062015-770175302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2-10062015-7701753020-С-118-005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1» июня 2015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применении к члену Ассоциации СРО «ОСОТК» </w:t>
      </w:r>
      <w:r>
        <w:rPr>
          <w:color w:val="000000"/>
        </w:rPr>
        <w:t xml:space="preserve">Обществу с ограниченной ответственностью «Научно-техническое предприятие «РСК-Дон» (ИНН 6166059264, ОГРН 1066166042360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документарной проверки члена  Ассоциации СРО «ОСОТК» Общества с ограниченной ответственностью «Научно-техническое предприятие «РСК-Дон» (ИНН 6166059264, ОГРН 1066166042360) выявлено нарушение указанным членом Ассоциации СРО «ОСОТК» Требований к выдаче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том числе и на уникальных объектах и Требований к выдаче свидетельств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оказывающим влияние на безопасность указанных объектов (кроме объектов использования атомной энерги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Научно-техническое предприятие «РСК-Дон»</w:t>
      </w:r>
      <w:r>
        <w:rPr>
          <w:rFonts w:cs="Times New Roman" w:ascii="Times New Roman" w:hAnsi="Times New Roman"/>
          <w:sz w:val="24"/>
          <w:szCs w:val="24"/>
        </w:rPr>
        <w:t xml:space="preserve"> возбуждено дисциплинарное производство и направлено Предписание (092/04-2015 Исх. №1С-20/04 от 20.04.2015 г.) со сроком устранения нарушения до 14.05.2015 г. Однако в установленный срок нарушение устранено не было. В следствие этого в адрес Общества с ограниченной ответственностью «Научно-техническое предприятие «РСК-Дон» было направлено Предупреждение (092/05-2015, Исх. № 4С-15/05 от 15.05.2015 г.) со сроком устранения нарушения до 15.06.2015 г. Предупреждение было направлено в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щества с ограниченной ответственностью «Научно-техническое предприятие «РСК-Дон»  как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почты, так и почтовым отправлением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0.06.2015 года документы, подтверждающие устранения нару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м с ограниченной ответственностью «Научно-техническое предприятие «РСК-Дон»</w:t>
      </w:r>
      <w:r>
        <w:rPr>
          <w:rFonts w:cs="Times New Roman" w:ascii="Times New Roman" w:hAnsi="Times New Roman"/>
          <w:sz w:val="24"/>
          <w:szCs w:val="24"/>
        </w:rPr>
        <w:t>, представлены не был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6.3.1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" w:ascii="Times New Roman" w:hAnsi="Times New Roman"/>
          <w:sz w:val="24"/>
          <w:szCs w:val="24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>В случае неустранения Обществом с ограниченной ответственностью «Научно-техническое предприятие «РСК-Дон» нарушения в срок до 15.06.2015 г. 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16.06.2015 г. до устранения выявленного нарушения, но не более чем до 07.08.2015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Научно-техническое пред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СК-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059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166042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2-01072013-6166059264-С-118-009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 xml:space="preserve">О применении к члену Ассоциации СРО «ОСОТК» </w:t>
      </w:r>
      <w:r>
        <w:rPr>
          <w:color w:val="000000"/>
        </w:rPr>
        <w:t xml:space="preserve">Обществу с ограниченной ответственностью «ОЛМИ-Сервис» (ИНН 7722724527, ОГРН 1107746625150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документарной проверки члена  Ассоциации СРО «ОСОТК» Общества с ограниченной ответственностью «ОЛМИ-Сервис» (ИНН 7722724527, ОГРН 1107746625150) выявлено нарушение указанным членом Ассоциации СРО «ОСОТК» Правил контроля в области саморегулирова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ОЛМИ-Сервис»</w:t>
      </w:r>
      <w:r>
        <w:rPr>
          <w:rFonts w:cs="Times New Roman" w:ascii="Times New Roman" w:hAnsi="Times New Roman"/>
          <w:sz w:val="24"/>
          <w:szCs w:val="24"/>
        </w:rPr>
        <w:t xml:space="preserve"> возбуждено дисциплинарное производство и направлено Предписание (367/04-2015 Исх. №1С-28/04 от 28.04.2015 г.) со сроком устранения нарушения до 15.05.2015 г. Однако в установленный срок нарушение устранено не было. В следствие этого в адрес Общества с ограниченной ответственностью «ОЛМИ-Сервис» было направлено Предупреждение (367/05-2015, Исх. № 3С-15/05 от 15.05.2015 г.) со сроком устранения нарушения до 15.06.2015 г. Предупреждение было направлено в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щества с ограниченной ответственностью «ОЛМИ-Сервис»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очтового отправлен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0.06.2015 года документы, подтверждающие устранения нару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м с ограниченной ответственностью «ОЛМИ-Сервис»</w:t>
      </w:r>
      <w:r>
        <w:rPr>
          <w:rFonts w:cs="Times New Roman" w:ascii="Times New Roman" w:hAnsi="Times New Roman"/>
          <w:sz w:val="24"/>
          <w:szCs w:val="24"/>
        </w:rPr>
        <w:t>, представлены не был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6.3.1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" w:ascii="Times New Roman" w:hAnsi="Times New Roman"/>
          <w:sz w:val="24"/>
          <w:szCs w:val="24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>В случае неустранения Обществом с ограниченной ответственностью «ОЛМИ-Сервис» нарушения в срок до 15.06.2015 г. приостановить действие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 в отношении всех видов работ</w:t>
      </w:r>
      <w:r>
        <w:rPr>
          <w:color w:val="000000"/>
        </w:rPr>
        <w:t xml:space="preserve"> </w:t>
      </w:r>
      <w:r>
        <w:rPr/>
        <w:t>на период с 16.06.2015 г. до устранения выявленного нарушения,</w:t>
      </w:r>
      <w:r>
        <w:rPr>
          <w:color w:val="000000"/>
        </w:rPr>
        <w:t xml:space="preserve"> но не более чем до 07.08.2015 г. следующему члену Ассоциации СРО «ОСОТК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ОЛМИ-Сервис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724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625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367-09062014-7722724527-С-118-006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По четвертому вопросу Повестки дня слушали: </w:t>
      </w:r>
      <w:r>
        <w:rPr>
          <w:bCs/>
        </w:rPr>
        <w:t>О з</w:t>
      </w:r>
      <w:r>
        <w:rPr>
          <w:color w:val="000000"/>
        </w:rPr>
        <w:t>аключении дополнительного соглашения к Договору №14000</w:t>
      </w:r>
      <w:r>
        <w:rPr>
          <w:color w:val="000000"/>
          <w:lang w:val="en-US"/>
        </w:rPr>
        <w:t>D</w:t>
      </w:r>
      <w:r>
        <w:rPr>
          <w:color w:val="000000"/>
        </w:rPr>
        <w:t>400009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4 г.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>В связ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вступлением в члены Ассоциации СРО «ОСОТК» Общества с ограниченной ответственностью «СпецСтрой-Восток</w:t>
      </w:r>
      <w:r>
        <w:rPr>
          <w:color w:val="000000"/>
        </w:rPr>
        <w:t>» и Общества с ограниченной ответственностью «Трансюжстрой-СМН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изменением организационно-правовой формы Закрытым акционерным обществом «СпецСтрой» на Общество с ограниченной ответственностью «СпецСтрой» и Закрытым акционерным обществом «Стройимпульс» на Общество с ограниченной ответственностью «Стройимпуль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исключением из состава членов Ассоциации СРО «ОСОТК» Закрытого акционерного общества «РосТрансСтрой», Общества с ограниченной ответственностью «Гринтинос», Общества с ограниченной ответственностью СМК «Янтарь», Общества с ограниченной ответственностью «Энергопрак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выходом из состава членов Ассоциации СРО «ОСОТК» Общества с ограниченной ответственностью «АТ Инжиниринг» и Общества с ограниченной ответственностью «Таганай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ункты приложения №3 к Договору страхования изложить в следующей редакции: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3395"/>
        <w:gridCol w:w="1424"/>
        <w:gridCol w:w="1560"/>
        <w:gridCol w:w="1417"/>
      </w:tblGrid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МК "Янтарь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059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05.06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СпецСтрой"                 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169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Стройимпульс"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463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РосТрансСтро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403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30.05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Гринтинос"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33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30.05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агана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109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04.06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Энергопракти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641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06.06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АТ Инжиниринг"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011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2.05.2015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Изменения вступают в силу с даты выдачи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ым организациям; по организациям, вышедшим/исключенным из состава членов Ассоциации СРО «ОСОТК» - с даты выхода/исключения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ополнить приложение №3 к Договору страхования следующими пункта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2268"/>
        <w:gridCol w:w="2127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строй-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004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рансюжстрой-СМН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811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Дополнение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ой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Akinfiev</cp:lastModifiedBy>
  <cp:lastPrinted>2014-04-04T12:12:00Z</cp:lastPrinted>
  <dcterms:modified xsi:type="dcterms:W3CDTF">2015-06-10T10:45:00Z</dcterms:modified>
  <cp:revision>24</cp:revision>
  <dc:subject/>
  <dc:title>Протокол №_____</dc:title>
</cp:coreProperties>
</file>