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4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18 июня 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07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77-24022015-7721283012-С-118-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77-18062015-7721283012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22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079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4022015-7733220017-С-118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85-18062015-7733220017-С-118-0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4022015-7701280581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86-18062015-7701280581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02032015-7721634398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7-18062015-7721634398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431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9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-10032015-780143148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57-18062015-780143148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наименования организации в соответствие с 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13042015-7722556400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44-18062015-7722556400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У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16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5287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9-04082014-66741647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49-18062015-6674164790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9» июн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икчел-Т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50874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415005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6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6-19T10:09:00Z</dcterms:modified>
  <cp:revision>22</cp:revision>
  <dc:subject/>
  <dc:title>Протокол №_____</dc:title>
</cp:coreProperties>
</file>