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4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социация СРО «ОСОТК»)</w:t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    25 июня 2015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3. Кузнецов Сергей Николаевич – член Наблюдательного совета Ассоциации СРО «ОСОТК». </w:t>
      </w:r>
    </w:p>
    <w:p>
      <w:pPr>
        <w:pStyle w:val="Normal"/>
        <w:ind w:left="-360" w:firstLine="360"/>
        <w:jc w:val="both"/>
        <w:rPr/>
      </w:pPr>
      <w:r>
        <w:rPr/>
        <w:t>4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5. Черных Светлана Александр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Ассоциации СРО «ОСОТ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ТЕКС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53055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6403043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39-09042012-6453055591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39-25062015-6453055591-С-118-003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Интер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4744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77460397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51-25052015-7704744665-С-118-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51-25062015-7704744665-С-118-008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Транссвязьпоста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22243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7700010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64-24022015-7722243358-С-118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364-25062015-7722243358-С-118-007 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ТРАНСМАГИСТРАЛЬКОМПЛ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6767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7746007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6-02032015-7706767964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6-25062015-7706767964-С-118-006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– с «26» июня 2015 г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 с даты выдачи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</w:rPr>
        <w:t xml:space="preserve">О прекращении членства в Ассоциации СРО «ОСОТК»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Ассоциации СРО «ОСОТК» со дня поступления в Ассоциацию СРО «ОСОТК» заявления о добровольном выходе из членов Ассоциации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рытое акционерное общество «Бамтоннель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20600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5012001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6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06.2015 г.</w:t>
            </w:r>
          </w:p>
        </w:tc>
      </w:tr>
    </w:tbl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5-06-25T07:35:00Z</dcterms:modified>
  <cp:revision>22</cp:revision>
  <dc:subject/>
  <dc:title>Протокол №_____</dc:title>
</cp:coreProperties>
</file>