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34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г. Москва                                                                                                             15 декабр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  <w:t xml:space="preserve">   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глаш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льцева Ольга Викторовна, Руководитель Контрольного комитета НП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ломатин Сергей Викторович, Главный бухгалте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 добровольном выходе из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 возврате денежных средств, внесённых в компенсационный фонд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О добровольном выходе из некоммерческого партнёрства «Объединение строительных организаций транспортного комплекса»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чик – Стыров А.И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На основании полученных заявлений от членов некоммерческого партнёрства «Объединение строительных организаций транспортного комплекса» о выходе из некоммерческого партнёрства, исключить из реестра членов некоммерческого партнёрства следующие организ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08"/>
        <w:gridCol w:w="1548"/>
        <w:gridCol w:w="1728"/>
        <w:gridCol w:w="2160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в реестре Н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выхода из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К Капитал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93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36006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т 4 декабря 2009 г. (вх. №1С-07/12 от 7 декабря2009 г.).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 Слушали</w:t>
      </w:r>
      <w:r>
        <w:rPr>
          <w:color w:val="000000"/>
          <w:sz w:val="22"/>
          <w:szCs w:val="22"/>
        </w:rPr>
        <w:t xml:space="preserve"> о</w:t>
      </w:r>
      <w:r>
        <w:rPr>
          <w:sz w:val="22"/>
          <w:szCs w:val="22"/>
        </w:rPr>
        <w:t xml:space="preserve"> возврате денежных средств, внесённых в компенсационный фонд некоммерческого партнёрства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Соломатин С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В соответствии с Уставом и Положением «О вступительных, членских и целевых взносах НП «Объединение строительных организаций транспортного комплекса», организациям, указанным при рассмотрении первого вопроса повестки дня настоящего Протокола и перечислившим средства на формирование компенсационного фонда некоммерческого партнёрства, возвратить указанные средства в десятидневный сро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>»               _______________  /В.Ф.</w:t>
      </w:r>
      <w:r>
        <w:rPr>
          <w:sz w:val="22"/>
          <w:szCs w:val="22"/>
        </w:rPr>
        <w:t xml:space="preserve"> Дегтярев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rPr/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 xml:space="preserve">»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2:00Z</dcterms:created>
  <dc:creator>Сметанкин</dc:creator>
  <dc:description/>
  <cp:keywords/>
  <dc:language>en-US</dc:language>
  <cp:lastModifiedBy>galiullina</cp:lastModifiedBy>
  <cp:lastPrinted>2009-11-03T15:05:00Z</cp:lastPrinted>
  <dcterms:modified xsi:type="dcterms:W3CDTF">2010-06-08T12:55:00Z</dcterms:modified>
  <cp:revision>20</cp:revision>
  <dc:subject/>
  <dc:title>Протокол №_____ </dc:title>
</cp:coreProperties>
</file>