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5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   13 июля 2015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/>
      </w:pPr>
      <w:r>
        <w:rPr/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Ассоциации СРО «ОСОТК»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Возобновл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Общества с ограниченной ответственностью «Научно-техническое предприятие «РСК-Дон» (ИНН 6166059264, ОГРН 1066166042360) в отношении части видов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Ассоциации СРО «ОСОТ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перв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Ассоциации СРО «ОСОТК»</w:t>
      </w:r>
      <w:r>
        <w:rPr>
          <w:bCs/>
        </w:rPr>
        <w:t xml:space="preserve"> и в</w:t>
      </w:r>
      <w:r>
        <w:rPr/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Ассоциации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Глобалсвязь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92223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700249829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Глобалсвязь» 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ой организацией вступительного взноса и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</w:rPr>
        <w:t xml:space="preserve">О возобновлении действия </w:t>
      </w:r>
      <w:r>
        <w:rPr/>
        <w:t>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Общества с ограниченной ответственностью «Научно-техническое предприятие «РСК-Дон» (ИНН 6166059264, ОГРН 1066166042360) в отношениии части видов работ.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, который сообщил следующее:</w:t>
      </w:r>
    </w:p>
    <w:p>
      <w:pPr>
        <w:pStyle w:val="Normal"/>
        <w:jc w:val="both"/>
        <w:rPr/>
      </w:pPr>
      <w:r>
        <w:rPr/>
        <w:t xml:space="preserve">К Обществу с ограниченной ответственностью «Научно-техническое предприятие «РСК-Дон» была применена мера дисциплинарного воздействия в виде приостановления </w:t>
      </w:r>
      <w:r>
        <w:rPr>
          <w:bCs/>
        </w:rPr>
        <w:t>действия</w:t>
      </w:r>
      <w:r>
        <w:rPr/>
        <w:t xml:space="preserve"> </w:t>
      </w:r>
      <w:r>
        <w:rPr>
          <w:bCs/>
        </w:rPr>
        <w:t xml:space="preserve">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(протокол заседания Наблюдательного совета №347 от 10.06.2015 г.). В адрес Ассоциации СРО «ОСОТК»  от Общества с ограниченной ответственностью </w:t>
      </w:r>
      <w:r>
        <w:rPr/>
        <w:t xml:space="preserve">«Научно-техническое предприятие «РСК-Дон» </w:t>
      </w:r>
      <w:r>
        <w:rPr>
          <w:bCs/>
        </w:rPr>
        <w:t>поступили  документы, подтверждающие устранение нарушений. Контрольным комитетом Ассоциации СРО «ОСОТК» была осуществлена проверка результатов устранения выявленных нарушений. По итогам проверки выявлено, что нарушения устранены не в полном объеме, документы Общества с ограниченной ответственностью частично соответствуют требованиям  к выдаче свидетельств о допус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озобновить с 13.07.2015 г. действие </w:t>
      </w:r>
      <w:r>
        <w:rPr/>
        <w:t>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№0092-01072013-6166059264-С-118-009 (Протокол заседания Наблюдательного совета №249 от 01.07.2013 г.), выданного члену Ассоциации СРО «ОСОТК» Обществу с ограниченной ответственностью «Научно-техническое предприятие «РСК-Дон» (ИНН 6166059264, ОГРН 1066166042360) в отношении следующего перечня видов работ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2" w:hanging="0"/>
        <w:jc w:val="both"/>
        <w:rPr/>
      </w:pPr>
      <w:r>
        <w:rPr/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88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Геодезические работы, выполняемые на строительных площадках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Разбивочные работы в процессе строительства*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Геодезический контроль точности геометрических параметров зданий и сооружений*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одготовительные работы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Строительство временных: дорог; площадок; инженерных сетей и сооружений*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Установка и демонтаж инвентарных наружных и внутренних лесов, технологических мусоропроводов*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Земляные работы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Механизированная разработка грунта*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Уплотнение грунта катками, грунтоуплотняющими машинами или тяжелыми трамбовками*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Устройство скважин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Бурение и обустройство скважин (кроме нефтяных и газовых скважин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Тампонажные работы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Свайные работы. Закрепление грунт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Свайные работы, выполняемые в мерзлых и вечномерзлых грунтах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Устройство ростверк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 Устройство забивных и буронабивных сва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 Термическое укрепление грунт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 Цементация грунтовых оснований с забивкой инъектор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 Силикатизация и смолизация грунт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 Работы по возведению сооружений способом "стена в грунте"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. Погружение и подъем стальных и шпунтованных свай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Устройство бетонных и железобетонных монолитных конструкц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Опалубочные работы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Арматурные работы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Монтаж сборных бетонных и железобетонных конструкц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Работы по устройству каменных конструкц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 Устройство конструкций зданий и сооружений из природных и искусственных камней, в том числе с облицовкой*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 Устройство конструкций из кирпича, в том числе с облицовкой*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 Устройство отопительных печей и очагов*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Монтаж металлических конструкц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 Монтаж, усиление и демонтаж резервуарных конструкц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27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Монтаж деревянных конструкц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*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 Сборка жилых и общественных зданий из деталей заводского изготовления комплектной поставки*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 Футеровочные работы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 Защитное покрытие лакокрасочными материалами*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. Гуммирование (обкладка листовыми резинами и жидкими резиновыми смесями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. Устройство оклеечной изоляци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. Устройство металлизационных покрыт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. Антисептирование деревянных конструкц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. Гидроизоляция строительных конструкц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 Работы по теплоизоляции трубопроводов*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Фасадные работы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 Облицовка поверхностей природными и искусственными камнями и линейными фасонными камнями*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 Устройство вентилируемых фасадов*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 Устройство и демонтаж системы водопровода и канализации*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 Устройство и демонтаж системы отопления*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 Устройство и демонтаж системы газоснабжения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. Устройство и демонтаж системы вентиляции и кондиционирования воздуха*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. Устройство системы электроснабжения*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. Устройство электрических и иных сетей управления системами жизнеобеспечения зданий и сооружений*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Устройство наружных сетей водопровод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Укладка трубопроводов водопроводных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 Очистка полости и испытание трубопроводов водопровода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Устройство наружных сетей канализаци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. Укладка трубопроводов канализационных безнапорных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. Укладка трубопроводов канализационных напорных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 Устройство канализационных и водосточных колодце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 Укладка дренажных труб на иловых площадках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. Очистка полости и испытание трубопроводов канализации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Устройство наружных сетей теплоснабжения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Устройство колодцев и камер сетей теплоснабжения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Устройство наружных электрических сетей и линий связ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 Устройство сетей электроснабжения напряжением до 1 кВ включительно*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. Устройство наружных линий связи, в том числе телефонных, радио и телевидения*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Монтажные работы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Монтаж подъемно-транспортного оборудования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Монтаж лифт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Монтаж компрессорных установок, насосов и вентиляторов*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Монтаж электротехнических установок, оборудования, систем автоматики и сигнализации*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9. Монтаж оборудования учреждений здравоохранения и предприятий медицинской промышленности*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. Монтаж оборудования предприятий бытового обслуживания и коммунального хозяйства*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3. Монтаж оборудования сооружений связи*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Пусконаладочные работы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Пусконаладочные работы подъемно-транспортного оборудования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усконаладочные работы лифтов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88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одготовительные работы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Земляные работы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Устройство скважин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Бурение и обустройство скважин (кроме нефтяных и газовых скважин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Тампонажные работы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Свайные работы. Закрепление грунт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Свайные работы, выполняемые в мерзлых и вечномерзлых грунтах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Устройство ростверк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 Устройство забивных и буронабивных сва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 Термическое укрепление грунт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 Цементация грунтовых оснований с забивкой инъектор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 Силикатизация и смолизация грунт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 Работы по возведению сооружений способом "стена в грунте"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. Погружение и подъем стальных и шпунтованных свай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Устройство бетонных и железобетонных монолитных конструкц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Опалубочные работы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Арматурные работы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Монтаж сборных бетонных и железобетонных конструкц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Монтаж металлических конструкц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 Монтаж, усиление и демонтаж резервуарных конструкц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 Монтаж, усиление и демонтаж технологических конструкц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 Футеровочные работы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 Защитное покрытие лакокрасочными материалами*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. Гуммирование (обкладка листовыми резинами и жидкими резиновыми смесями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. Устройство оклеечной изоляци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. Устройство металлизационных покрыт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. Антисептирование деревянных конструкц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. Гидроизоляция строительных конструкц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 Устройство и демонтаж системы газоснабжения</w:t>
            </w:r>
          </w:p>
        </w:tc>
      </w:tr>
      <w:tr>
        <w:trPr>
          <w:trHeight w:val="37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Устройство наружных сетей водопровод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Укладка трубопроводов водопроводных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8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 Очистка полости и испытание трубопроводов водопровода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Устройство наружных сетей канализаци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. Укладка трубопроводов канализационных безнапорных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. Укладка трубопроводов канализационных напорных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 Устройство канализационных и водосточных колодце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 Укладка дренажных труб на иловых площадках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. Очистка полости и испытание трубопроводов канализации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Устройство наружных сетей теплоснабжения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Устройство колодцев и камер сетей теплоснабжения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. Очистка полости и испытание трубопроводов теплоснабжения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. Монтаж и демонтаж газорегуляторных пунктов и установок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. Ввод газопровода в здания и сооружения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 Очистка полости и испытание газопроводов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Устройство наружных электрических сетей и линий связ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Устройство объектов нефтяной и газовой промышленност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Монтажные работы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Монтаж подъемно-транспортного оборудования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Монтаж лифт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Монтаж оборудования тепловых электростанц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Монтаж оборудования котельных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Пусконаладочные работы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Пусконаладочные работы подъемно-транспортного оборудования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усконаладочные работы лифт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Пусконаладочные работы синхронных генераторов и систем возбуждения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Пусконаладочные работы силовых и измерительных трансформатор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усконаладочные работы коммутационных аппарат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Пусконаладочные работы устройств релейной защиты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. Пусконаладочные работы автоматических станочных лин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6. Пусконаладочные работы станков металлорежущих многоцелевых с ЧПУ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9. Пусконаладочные работы компрессорных установок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0. Пусконаладочные работы паровых котл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5. Пусконаладочные работы газовоздушного тракт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9. Пусконаладочные работы сооружений водоснабжения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. Пусконаладочные работы сооружений канализации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Устройство автомобильных дорог и аэродром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. Устройство оснований автомобильных дорог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. Устройство разметки проезжей части автомобильных дорог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Устройство железнодорожных и трамвайных путе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Работы по устройству земляного полотна для железнодорожных путе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. Устройство верхнего строения железнодорожного пут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. Электрификация железных дорог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. Закрепление грунтов в полосе отвода железной дорог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. Устройство железнодорожных переездов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 Устройство мостов, эстакад и путепровод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Устройство конструкций пешеходных мост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. Устройство деревянных мостов, эстакад и путепровод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. Устройство каменных мостов, эстакад и путепровод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 Гидротехнические работы, водолазные работы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. Бурение и обустройство скважин под водой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. Возведение дамб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 Промышленные печи и дымовые трубы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. Строительный контроль за общестроительными работами (группы видов работ N 1 - 3, 5 - 7, 9 - 14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. Строительный контроль за работами в области пожарной безопасности (вид работ N 12.3, 12.12, 23.6, 24.10 - 24.12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.1. Промышленное строительство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.1. Предприятия и объекты топливной промышленност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.6. Предприятия и объекты машиностроения и металлообработк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.11. Тепловые электростанци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.13. Объекты электроснабжения свыше 110 к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.14. Объекты нефтегазового комплекс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.2. Транспортное строительство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.6. Мосты (большие и средние)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. Жилищно-гражданское строительство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. Объекты электроснабжения до 110 кВ включительно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. Объекты теплоснабжения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. Объекты водоснабжения и канализаци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. Дамбы, плотины, каналы, берегоукрепительные сооружения, водохранилища (за исключением объектов гидроэнергетики)</w:t>
            </w:r>
          </w:p>
        </w:tc>
      </w:tr>
    </w:tbl>
    <w:p>
      <w:pPr>
        <w:pStyle w:val="Normal"/>
        <w:jc w:val="both"/>
        <w:rPr>
          <w:lang w:eastAsia="ko-KR"/>
        </w:rPr>
      </w:pPr>
      <w:r>
        <w:rPr>
          <w:rFonts w:eastAsia="Batang;바탕"/>
          <w:lang w:eastAsia="ko-KR"/>
        </w:rPr>
        <w:t>возобновить свидетельство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10 000 000 рублей (десять миллионов рубле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нести необходимые изменения в реестр членов Ассоциации СРО «ОСОТК» в установленные законодательством РФ и внутренними документами Ассоциации СРО «ОСОТК» сро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color w:val="000000"/>
        </w:rPr>
        <w:t>По третье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Монтаж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43603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774680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79-24022015-7743603227-С-118-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79-13072015-7743603227-С-118-01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Научно-техническое предприятие «РСК-Д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6059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6166042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, изменение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2-01072013-6166059264-С-118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92-13072015-6166059264-С-118-010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тройимпуль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9463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7746515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9-10062015-7729463391-С-118-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9-13072015-7729463391-С-118-01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ое акционерное общество «ИНФОРМСВЯЗЬ ХОЛД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1154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7739608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2-02022015-7701154749-С-118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2-13072015-7701154749-С-118-008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ранссвязьпоста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2243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700010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64-25062015-7722243358-С-118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64-13072015-7722243358-С-118-008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РАНСМАГИСТРАЛЬКОМПЛ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6767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7746007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-25062015-7706767964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-13072015-7706767964-С-118-00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ТРОИТЕЛЬНАЯ КОМПАНИЯ «МО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4003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2800712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54-19012015-2824003282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54-13072015-2824003282-С-118-003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14» июля 2015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четвертому вопросу Повестки дня слушали: </w:t>
      </w:r>
      <w:r>
        <w:rPr>
          <w:bCs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Речел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500426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745002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6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7.2015 г.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Белова Наталья Георгиевна</cp:lastModifiedBy>
  <cp:lastPrinted>2014-04-04T12:12:00Z</cp:lastPrinted>
  <dcterms:modified xsi:type="dcterms:W3CDTF">2015-07-13T09:06:00Z</dcterms:modified>
  <cp:revision>24</cp:revision>
  <dc:subject/>
  <dc:title>Протокол №_____</dc:title>
</cp:coreProperties>
</file>