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20 июля 201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/>
      </w:pPr>
      <w:r>
        <w:rPr/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Общества с ограниченной ответственностью «Кавказ-Трансюжсвязь» в отношении всех видов работ в порядке п.3 ч. 15 ст. 55.8 Градостроительного кодекса РФ, и </w:t>
      </w:r>
      <w:r>
        <w:rPr/>
        <w:t>прекращение членства в Ассоциации СРО «ОСОТК» ввиду отсутствия у Общества с ограниченной ответственностью «Кавказ-Трансюжсвязь»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нергомонтажный поезд № 76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4120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2468029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рганизационно-правовой 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-12052014-2460034997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-20072015-2464120439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нергоспецтранс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953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7796923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42-27042015-7719535801-С-118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42-20072015-7719535801-С-118-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действия новых Свидетельств – с «21» июля 2015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Ассоциации СРО «ОСОТК»</w:t>
      </w:r>
      <w:r>
        <w:rPr>
          <w:bCs/>
        </w:rPr>
        <w:t xml:space="preserve"> и в</w:t>
      </w:r>
      <w:r>
        <w:rPr/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орговый Дом «НовелИЛ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25878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7746545301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Торговый Дом «НовелИЛ» 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Общества с ограниченной ответственностью «Кавказ-Трансюжсвязь» в отношении всех видов работ в порядке п.3 ч. 15 ст. 55.8 Градостроительного кодекса РФ и о п</w:t>
      </w:r>
      <w:r>
        <w:rPr/>
        <w:t>рекращении членства в Ассоциации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, который сообщил следующее:</w:t>
      </w:r>
    </w:p>
    <w:p>
      <w:pPr>
        <w:pStyle w:val="Normal"/>
        <w:jc w:val="both"/>
        <w:rPr/>
      </w:pPr>
      <w:r>
        <w:rPr>
          <w:color w:val="000000"/>
        </w:rPr>
        <w:t>На основании п. 5.1.3., п.п. б) п. 5.4.3 Положения «О системе мер дисциплинарного воздействия» и п.3 ч.2 ст. 55.15 Градостроительного кодекса РФ в отношении Общества с ограниченной ответственностью «Кавказ-Трансюжсвязь» (ИНН 6141033698, ОГРН 1106181000650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17» июля 2015 года (Протокол заседания Наблюдательного совета №344 от «25» мая 2015 года).</w:t>
      </w:r>
    </w:p>
    <w:p>
      <w:pPr>
        <w:pStyle w:val="Normal"/>
        <w:jc w:val="both"/>
        <w:rPr/>
      </w:pPr>
      <w:r>
        <w:rPr>
          <w:color w:val="000000"/>
        </w:rPr>
        <w:t xml:space="preserve">Уведомление о приостановке действия Свидетельства было направлено Обществу с ограниченной ответственностью «Кавказ-Трансюжсвязь» посредством электронной почты и было получено Обществом с ограниченной ответственностью «Кавказ-Трансюжсвязь» 27.05.2015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Ассоциации СРО «ОСОТК» не устран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.3 ч.15 ст.55.8 Градостроительного кодекса РФ, п. 5.1.4. и п.п. в) п. 5.4.3. Положения «О системе мер дисциплинарного воздействия» 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  <w:u w:val="single"/>
        </w:rPr>
        <w:t>прекратить действие Свидетельства</w:t>
      </w:r>
      <w:r>
        <w:rPr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355-15052012-6141033698-С-118-002, выданного Обществу с ограниченной ответственностью «Кавказ-Трансюжсвязь» (Протокол заседания Наблюдательного совета №189 от «15» мая 2012 г.) в отношении всех видов работ </w:t>
      </w:r>
      <w:r>
        <w:rPr>
          <w:color w:val="000000"/>
          <w:u w:val="single"/>
        </w:rPr>
        <w:t>с «20» июля 2015 год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color w:val="000000"/>
          <w:u w:val="single"/>
        </w:rPr>
        <w:t>прекратить членство</w:t>
      </w:r>
      <w:r>
        <w:rPr>
          <w:color w:val="000000"/>
        </w:rPr>
        <w:t xml:space="preserve"> Общества с ограниченной ответственностью «Кавказ-Трансюжсвязь» (ИНН 6141033698, ОГРН 1106181000650)  с «21» июля 2015 года (на основании п.5 ч.2 ст.55.7, ч.3 ст.55.7, ч.16 ст.55.8 Градостроительного кодекса РФ, п.6.1.2. Положения «О порядке приема в члены, об условиях членства, условиях и порядке прекращения членства», п. 5.4.4. Положения «О системе мер дисциплинарного воздействия»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Внести необходимые изменения в реестр членов Ассоциации СРО «ОСОТК» в установленные законодательством РФ и внутренними документами Ассоциации СРО «ОСОТК» срок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07-20T09:20:00Z</dcterms:modified>
  <cp:revision>24</cp:revision>
  <dc:subject/>
  <dc:title>Протокол №_____</dc:title>
</cp:coreProperties>
</file>