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35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24 июля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3. Кузнецов Сергей Николаевич – член Наблюдательного совета Ассоциации СРО «ОСОТК»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4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Черных Светлана Александр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Энергоспецтранс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19535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7796923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42-20072015-7719535801-С-118-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42-24072015-7719535801-С-118-011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рытое акционерное общество «ИНФОРМСВЯЗЬ ХОЛД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1154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7739608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72-13072015-7701154749-С-118-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72-24072015-7701154749-С-118-009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ых Свидетельств – с «25» июля 2015 г.</w:t>
      </w:r>
    </w:p>
    <w:p>
      <w:pPr>
        <w:pStyle w:val="Normal"/>
        <w:jc w:val="both"/>
        <w:rPr/>
      </w:pPr>
      <w:r>
        <w:rPr>
          <w:sz w:val="22"/>
          <w:szCs w:val="22"/>
        </w:rPr>
        <w:t>Ранее выданные Свидетельства признать утратившими силу с даты выдачи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5-07-24T07:39:00Z</dcterms:modified>
  <cp:revision>26</cp:revision>
  <dc:subject/>
  <dc:title>Протокол №_____</dc:title>
</cp:coreProperties>
</file>