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5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03 августа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строймеханизация-9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532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847252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рганизационно-правовой 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1-01072013-7805404200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1-03082015-7805320729-С-118-00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– с «04» августа 2015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ое Свидетельство признать утратившим силу с даты выдачи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8-03T07:45:00Z</dcterms:modified>
  <cp:revision>27</cp:revision>
  <dc:subject/>
  <dc:title>Протокол №_____</dc:title>
</cp:coreProperties>
</file>