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5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10 августа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рекращ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Общества с ограниченной ответственностью «ОЛМИ-Сервис» в отношении всех видов работ в порядке п.3 ч. 15 ст. 55.8 Градостроительного кодекса РФ, и </w:t>
      </w:r>
      <w:r>
        <w:rPr>
          <w:sz w:val="22"/>
          <w:szCs w:val="22"/>
        </w:rPr>
        <w:t>прекращение членства в Ассоциации СРО «ОСОТК» ввиду отсутствия у Общества с ограниченной ответственностью «ОЛМИ-Сервис»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трой Металл Констру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3199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739248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-04042014-7723199246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-10082015-7723199246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Аль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6725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7746743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44-14102013-7716725032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44-10082015-7716725032-С-118-00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11» августа 2015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>О прекращении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Общества с ограниченной ответственностью «ОЛМИ-Сервис» в отношении всех видов работ в порядке п.3 ч. 15 ст. 55.8 Градостроительного кодекса РФ и о п</w:t>
      </w:r>
      <w:r>
        <w:rPr>
          <w:sz w:val="22"/>
          <w:szCs w:val="22"/>
        </w:rPr>
        <w:t>рекращении членства в Ассоциации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, который сообщил следующе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основании п. 5.1.3., п.п. б) п. 5.4.3 Положения «О системе мер дисциплинарного воздействия» и п.3 ч.2 ст. 55.15 Градостроительного кодекса РФ в отношении Общества с ограниченной ответственностью «ОЛМИ-Сервис» (ИНН 7722724527, ОГРН 1107746625150) была применена мера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срок не более чем до «07» августа 2015 года (Протокол заседания Наблюдательного совета №347 от «10» июня 2015 год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ведомление о приостановке действия Свидетельства было направлено Обществу с ограниченной ответственностью «ОЛМИ-Сервис» как посредством электронной почты так и почтовым отправлением. Почтовое отправление было получено Обществом с ограниченной ответственностью «ОЛМИ-Сервис» 19.06.2015 г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настоящее время нарушения, повлекшие приоста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ым членом Ассоциации СРО «ОСОТК» не устране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ч.15 ст.55.8 Градостроительного кодекса РФ, п. 5.1.4. и п.п. в) п. 5.4.3. Положения «О системе мер дисциплинарного воздействия» 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прекращается в отношении определенного вида (видов) работ по решению постоянно действующего коллегиального органа управления саморегулируемой организации в случае неустранения юридическим лицом в установленный срок в соответствии с п.3 ч.2 ст.55.15 Градостроительного кодекса РФ выявленных нарушений, если действие свидетельства было приостановлено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  <w:u w:val="single"/>
        </w:rPr>
        <w:t>прекратить действие Свидетельства</w:t>
      </w:r>
      <w:r>
        <w:rPr>
          <w:color w:val="000000"/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0367-09062014-7722724527-С-118-006, выданного Обществу с ограниченной ответственностью «ОЛМИ-Сервис» (Протокол заседания Наблюдательного совета №296 от «09» июня 2014 г.) в отношении всех видов работ </w:t>
      </w:r>
      <w:r>
        <w:rPr>
          <w:color w:val="000000"/>
          <w:sz w:val="22"/>
          <w:szCs w:val="22"/>
          <w:u w:val="single"/>
        </w:rPr>
        <w:t>с «10» августа 2015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виду отсутствия свидетельства о допуске хотя бы к одному виду работ, которые оказывают влияние на безопасность объектов капитального строительства, </w:t>
      </w:r>
      <w:r>
        <w:rPr>
          <w:color w:val="000000"/>
          <w:sz w:val="22"/>
          <w:szCs w:val="22"/>
          <w:u w:val="single"/>
        </w:rPr>
        <w:t>прекратить членство</w:t>
      </w:r>
      <w:r>
        <w:rPr>
          <w:color w:val="000000"/>
          <w:sz w:val="22"/>
          <w:szCs w:val="22"/>
        </w:rPr>
        <w:t xml:space="preserve"> Общества с ограниченной ответственностью «ОЛМИ-Сервис» (ИНН 7722724527, ОГРН 1107746625150)  с «11» авгувста 2015 года (на основании п.5 ч.2 ст.55.7, ч.3 ст.55.7, ч.16 ст.55.8 Градостроительного кодекса РФ, п.6.1.2. Положения «О порядке приема в члены, об условиях членства, условиях и порядке прекращения членства», п. 5.4.4. Положения «О системе мер дисциплинарного воздействия»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ти необходимые изменения в реестр членов Ассоциации СРО «ОСОТК» в установленные законодательством РФ и внутренними документами Ассоциации СРО «ОСОТК» сроки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08-10T09:20:00Z</dcterms:modified>
  <cp:revision>25</cp:revision>
  <dc:subject/>
  <dc:title>Протокол №_____</dc:title>
</cp:coreProperties>
</file>