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17 августа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Заключение дополнительного соглашения к Договору №1500</w:t>
      </w:r>
      <w:r>
        <w:rPr>
          <w:color w:val="000000"/>
          <w:lang w:val="en-US"/>
        </w:rPr>
        <w:t>BD</w:t>
      </w:r>
      <w:r>
        <w:rPr>
          <w:color w:val="000000"/>
        </w:rPr>
        <w:t>40</w:t>
      </w:r>
      <w:r>
        <w:rPr>
          <w:color w:val="000000"/>
          <w:lang w:val="en-US"/>
        </w:rPr>
        <w:t>R</w:t>
      </w:r>
      <w:r>
        <w:rPr>
          <w:color w:val="000000"/>
        </w:rPr>
        <w:t>0714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Реммагистр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610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31605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5-05082013-631610406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5-17082015-6316104060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«Совместное предприятие «Энергосетьстрой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5643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7746974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8-01122014-7725643883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8-17082015-7725643883-С-118-009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8» августа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>О з</w:t>
      </w:r>
      <w:r>
        <w:rPr>
          <w:color w:val="000000"/>
        </w:rPr>
        <w:t>аключении дополнительного соглашения к Договору №1500</w:t>
      </w:r>
      <w:r>
        <w:rPr>
          <w:color w:val="000000"/>
          <w:lang w:val="en-US"/>
        </w:rPr>
        <w:t>BD</w:t>
      </w:r>
      <w:r>
        <w:rPr>
          <w:color w:val="000000"/>
        </w:rPr>
        <w:t>40</w:t>
      </w:r>
      <w:r>
        <w:rPr>
          <w:color w:val="000000"/>
          <w:lang w:val="en-US"/>
        </w:rPr>
        <w:t>R</w:t>
      </w:r>
      <w:r>
        <w:rPr>
          <w:color w:val="000000"/>
        </w:rPr>
        <w:t>0714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5 г.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В связ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ступлением в члены Ассоциации СРО «ОСОТК» Общества с ограниченной ответственностью «Глобалсвязь</w:t>
      </w:r>
      <w:r>
        <w:rPr>
          <w:color w:val="000000"/>
        </w:rPr>
        <w:t>» и Общества с ограниченной ответственностью «Торговый Дом «НовелИ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изменением организационно-правовой формы Открытым акционерным обществом «Энергомонтажный поезд №761» на Общество с ограниченной ответственностью «Энергомонтажный поезд №761» и Закрытым акционерным обществом «Трансстроймеханизация-98» на Общество с ограниченной ответственностью «Трансстроймеханизация-9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исключением из состава членов Ассоциации СРО «ОСОТК» Общества с ограниченной ответственность «Кавказ-Трансюжсвязь», Общества с ограниченной ответственностью «ОЛМИ-Серви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ходом из состава членов Ассоциации СРО «ОСОТК» Закрытого акционерного общества «Бамтоннельстрой» и Общества с ограниченной ответственностью «Речелстр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Увеличением суммы взноса в компенсационный фонд Ассоциации СРО «ОСОТК» Обществом с ограниченной ответственностью «Трансэлектромонтаж»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Ассоциации СРО «ОСОТК» со страховой компан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ункты 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Энергомонтажный поезд № 761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4120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Трансэлектромонтаж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24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рансстроймеханизация-98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320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чел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42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0.07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авказ-Трансюжсвяз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33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1.07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ОЛМИ-Сервис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724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1.08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Бамтоннельстро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06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4.06.2015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Изменения вступаю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; по организациям, вышедшим/исключенным из состава членов Ассоциации СРО «ОСОТК» - с даты выхода/исключени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и пункта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Глобалсв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9222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рговый Дом «НовелИ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878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ополнение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dc:language>en-US</dc:language>
  <cp:lastModifiedBy>Семенова Ирина Дмитриевна</cp:lastModifiedBy>
  <cp:lastPrinted>2014-04-04T12:12:00Z</cp:lastPrinted>
  <dcterms:modified xsi:type="dcterms:W3CDTF">2015-08-14T14:23:00Z</dcterms:modified>
  <cp:revision>1</cp:revision>
  <dc:subject/>
  <dc:title>Протокол №_____</dc:title>
</cp:coreProperties>
</file>