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5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07 сентябр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ромсвязьинвестъ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7068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5207154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-25112013-5257068722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-07092015-5257068722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роизводственно-строительная компания «Ремпу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700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500617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52-12052015-5047005973-С-118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52-07092015-5047005973-С-118-011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еверТранс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8143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3528011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-19052014-3528143725-С-118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-07092015-3528143725-С-118-01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08» сентябр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9-04T08:17:00Z</dcterms:modified>
  <cp:revision>23</cp:revision>
  <dc:subject/>
  <dc:title>Протокол №_____</dc:title>
</cp:coreProperties>
</file>