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35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21 декабря 2009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</w:t>
      </w:r>
      <w:r>
        <w:rPr/>
        <w:t>Объединение строительных организаций транспортного комплекса</w:t>
      </w:r>
      <w:r>
        <w:rPr>
          <w:color w:val="000000"/>
        </w:rPr>
        <w:t>»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Строительная компания «Возрожде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107510/519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10084366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Мегапол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1682516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74689575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связ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514100/771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963618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о-строительная компания «Система» - Автоматизация, телекоммуникации и энерге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214525/246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46803238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остовская 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2038087/616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10305072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Казтран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023882/165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60282454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тэкс-2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071500/645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40541529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5033924/645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0367855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 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1065029/673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73101711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ансмонтаж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132109/502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02700199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мост-Н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12403/526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20303547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-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096238/381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81200416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иб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047909/246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40212924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Байкал-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064211/38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8017614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олица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531787/772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717508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нергомонтажный поезд №75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149347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80485181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1-13T10:34:00Z</cp:lastPrinted>
  <dcterms:modified xsi:type="dcterms:W3CDTF">2009-12-21T09:23:00Z</dcterms:modified>
  <cp:revision>302</cp:revision>
  <dc:subject/>
  <dc:title>Протокол №_____ </dc:title>
</cp:coreProperties>
</file>