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6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21 сентября 201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/>
      </w:pPr>
      <w:r>
        <w:rPr/>
        <w:t>4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5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Ассоциации СРО «ОСОТК»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МПЦентр Ж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721283012</w:t>
            </w:r>
            <w:r>
              <w:rPr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774607165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77-18062015-7721283012-С-118-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77-21092015-7721283012-С-118-012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рансСервисАвто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212841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7746112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82-24022015-7721284136-С-118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82-21092015-7721284136-С-118-009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вязьпоста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243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0010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64-13072015-7722243358-С-118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64-21092015-7722243358-С-118-009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22» сентября 2015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Ассоциации СРО «ОСОТК»</w:t>
      </w:r>
      <w:r>
        <w:rPr>
          <w:bCs/>
        </w:rPr>
        <w:t xml:space="preserve"> и в</w:t>
      </w:r>
      <w:r>
        <w:rPr/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Ассоциации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южстрой-МК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82631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7746706699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Трансюжстрой-МКС» 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указанной организацией вступительного взноса и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5-09-18T07:44:00Z</dcterms:modified>
  <cp:revision>23</cp:revision>
  <dc:subject/>
  <dc:title>Протокол №_____</dc:title>
</cp:coreProperties>
</file>