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8 сентя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следующим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Трансэлектросет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820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299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6-24022015-7718209805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6-28092015-7718209805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рсе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543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86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9-24022015-7715543368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9-28092015-7715543368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9» сентябр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 № 85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1134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87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9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9.2015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КК-Инжинир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399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946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09-28T08:11:00Z</dcterms:modified>
  <cp:revision>27</cp:revision>
  <dc:subject/>
  <dc:title>Протокол №_____</dc:title>
</cp:coreProperties>
</file>