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6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07 октя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Форатек Энерго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6236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716030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едение наименования организации в соответствии с ГК РФ</w:t>
            </w:r>
            <w:r>
              <w:rPr>
                <w:bCs/>
                <w:sz w:val="16"/>
                <w:szCs w:val="16"/>
              </w:rPr>
              <w:t>, 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9-22102012-7716236962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9-07102015-7716236962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407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6405418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4-11112013-6454072127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4-07102015-6454072127-С-118-01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53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6075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1-09072012-772253641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1-07102015-7722536410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8» октябр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10-07T07:06:00Z</dcterms:modified>
  <cp:revision>25</cp:revision>
  <dc:subject/>
  <dc:title>Протокол №_____</dc:title>
</cp:coreProperties>
</file>