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6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6 окт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ТрансСтройПроект» (ИНН 0272018075, ОГРН 1090280030554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ПРОМ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28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6023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7-29042013-7706284445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7-26102015-7706284445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7» окт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>Обществу с ограниченной ответственностью «ТрансСтройПроект» (ИНН 0272018075, ОГРН 1090280030554) меры дисциплинарного воздействия в виде приостановления действия Свидетельства о допуске к работам по строительству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«ТрансСтройПроект» (ИНН 0272018075, ОГРН 1090280030554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ТрансСтройПроект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377/09-2015 Исх. №4С-28/09 от 28.09.2015 г.) об устранении нарушения в срок до 22.10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Общества с ограниченной ответственностью «ТрансСтройПроект» как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электронной почты, так и почтовым отправлени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По состоянию на 23.10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м с ограниченной ответственностью «ТрансСтройПроект»</w:t>
      </w:r>
      <w:r>
        <w:rPr>
          <w:rFonts w:cs="Times New Roman" w:ascii="Times New Roman" w:hAnsi="Times New Roman"/>
          <w:sz w:val="22"/>
          <w:szCs w:val="22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6.10.2015 г. до устранения выявленного нарушения, но не более чем до 18.12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color w:val="000000"/>
                <w:sz w:val="16"/>
                <w:szCs w:val="16"/>
              </w:rPr>
              <w:t>ТрансСтройПроект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018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0030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77-02092014-0272018075-С-118-004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11-02T09:45:00Z</dcterms:modified>
  <cp:revision>23</cp:revision>
  <dc:subject/>
  <dc:title>Протокол №_____</dc:title>
</cp:coreProperties>
</file>