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6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социация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02 ноября 2015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4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Управляющая Компания «Трансюж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3217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3123009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ланка свиде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1-09022015-3123217312-С-118-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1-02112015-3123217312-С-118-008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пецЭнергоСервис-Измер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05455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9847102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адреса местонахождения организации, 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63-09042012-7805455980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63-02112015-7805455980-С-118-002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АмурТранс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1178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2801010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33-14092015-2801178590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33-02112015-2801178590-С-118-00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тройТра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61043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6161049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, увеличение суммы взноса в компенсацион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59-02062014-6161043768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59-02112015-6161043768-С-118-0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о действия новых Свидетельств организаций, указанных в п.п. 1-3 таблицы – с «03» ноября 2015 г.</w:t>
      </w:r>
    </w:p>
    <w:p>
      <w:pPr>
        <w:pStyle w:val="Normal"/>
        <w:jc w:val="both"/>
        <w:rPr/>
      </w:pPr>
      <w:r>
        <w:rPr/>
        <w:t>Выдача нового Свидетельства Обществу с ограниченной ответственностью «СтройТраст» и, соответственно, вступление его в силу -  после доплаты данной организацией взноса в компенсационный фонд Ассоциации СРО «ОСОТК»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 с даты начала действия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5-11-02T09:25:00Z</dcterms:modified>
  <cp:revision>24</cp:revision>
  <dc:subject/>
  <dc:title>Протокол №_____</dc:title>
</cp:coreProperties>
</file>