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6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09 ноябр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Черных Светлана Александровна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менение к члену Ассоциации СРО «ОСОТК»  Обществу с ограниченной ответственностью «ПРОМТРАНССТРОЙЭНЕРГОСПЕЦМОНТАЖ» (ИНН 7701965793, ОГРН 1127746582468) меры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онтажСтройЛиз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222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7739105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-03032014-7722221210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-09112015-7722221210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ство с ограниченной ответственностью «Строительная компания «Пульсар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064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7746544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5-10062015-7710643418-С-118-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65-09112015-7710643418-С-118-01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– с «10» ноября 2015 г.</w:t>
      </w:r>
    </w:p>
    <w:p>
      <w:pPr>
        <w:pStyle w:val="Normal"/>
        <w:jc w:val="both"/>
        <w:rPr/>
      </w:pPr>
      <w:r>
        <w:rPr>
          <w:sz w:val="22"/>
          <w:szCs w:val="22"/>
        </w:rPr>
        <w:t>Ранее выданные Свидетельства признать утратившими силу с даты выдачи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применении к члену Ассоциации СРО «ОСОТК» </w:t>
      </w:r>
      <w:r>
        <w:rPr>
          <w:color w:val="000000"/>
          <w:sz w:val="22"/>
          <w:szCs w:val="22"/>
        </w:rPr>
        <w:t>Обществу с ограниченной ответственностью «ПРОМТРАНССТРОЙЭНЕРГОСПЕЦМОНТАЖ» (ИНН 7701965793, ОГРН 1127746582468) меры дисциплинарного воздействия в виде приостановления действия Свидетельства о допуске к работам по строительству,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реконструкции и капитальному ремонту, которые оказывают влияние на безопасность объектов капитального строительства, в отношении всех видов рабо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Докладчик</w:t>
      </w:r>
      <w:r>
        <w:rPr>
          <w:color w:val="000000"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Исходя из ч.3 ст. 55.15 Градостроительного кодекса РФ и п.5.4.3 Положения «О системе мер дисциплинарного воздействия» п</w:t>
      </w:r>
      <w:r>
        <w:rPr>
          <w:bCs/>
          <w:sz w:val="22"/>
          <w:szCs w:val="22"/>
        </w:rPr>
        <w:t xml:space="preserve">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, требований к выдаче свидетельств о допуске, требований стандартов саморегулируемых организаций на период до устранения выявленных нарушений, но не более чем на шестьдесят календарных дней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ходе плановой проверки члена  Ассоциации СРО «ОСОТК» Общества с ограниченной ответственностью «ПРОМТРАНССТРОЙЭНЕРГОСПЕЦМОНТАЖ» (ИНН 7701965793, ОГРН 1127746582468) (далее – Общество) выявлены нарушения, выразившиеся в  непредставлении в установленные сроки актуальных документов, подлежащих проверки, чем нарушены Правила контроля в области саморегулирова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тношении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а </w:t>
      </w:r>
      <w:r>
        <w:rPr>
          <w:rFonts w:cs="Times New Roman" w:ascii="Times New Roman" w:hAnsi="Times New Roman"/>
          <w:sz w:val="22"/>
          <w:szCs w:val="22"/>
        </w:rPr>
        <w:t xml:space="preserve">было возбуждено дисциплинарное производство и вынесено Предписание (436/09-2015 от 18.09.2015 г. Исх.. №3С-18/09) об устранении нарушения в срок до 10.10.2015 г. Ввиду того, что уведомление и документы, подтверждающие устранение нарушения, в Дисциплинарный комитет Ассоциации СРО «ОСОТК» в установленный срок не были представлены в отношении Общества вынесено Предупреждение (436/10-2015 от 19.10.2015 г. Исх. 2С-19/10) со сроком устранения нарушений до 05.11.2015 г. Предупреждение было получено Обществом </w:t>
      </w:r>
      <w:r>
        <w:rPr>
          <w:rFonts w:cs="Times New Roman" w:ascii="Times New Roman" w:hAnsi="Times New Roman"/>
          <w:color w:val="000000"/>
          <w:sz w:val="22"/>
          <w:szCs w:val="22"/>
        </w:rPr>
        <w:t>19.10</w:t>
      </w:r>
      <w:r>
        <w:rPr>
          <w:rFonts w:cs="Times New Roman" w:ascii="Times New Roman" w:hAnsi="Times New Roman"/>
          <w:sz w:val="22"/>
          <w:szCs w:val="22"/>
        </w:rPr>
        <w:t>.2015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Документы, подтверждающие устранения наруш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ом</w:t>
      </w:r>
      <w:r>
        <w:rPr>
          <w:rFonts w:cs="Times New Roman" w:ascii="Times New Roman" w:hAnsi="Times New Roman"/>
          <w:sz w:val="22"/>
          <w:szCs w:val="22"/>
        </w:rPr>
        <w:t>, в установленный срок так и не были предоставле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п.6.3.1 </w:t>
      </w:r>
      <w:r>
        <w:rPr>
          <w:color w:val="000000"/>
          <w:sz w:val="22"/>
          <w:szCs w:val="22"/>
        </w:rPr>
        <w:t>Положения «О системе мер дисциплинарного воздействия» решение о применении мер дисциплинарного воздействия в виде приостановления действия Свидетельства о допуске к работам по строительству, реконструкции и капитальному ремонту, которые</w:t>
      </w:r>
      <w:r>
        <w:rPr>
          <w:sz w:val="22"/>
          <w:szCs w:val="22"/>
        </w:rPr>
        <w:t xml:space="preserve"> оказывают влияние на безопасность объектов капитального строительства, выносит Наблюдательный совет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становили: </w:t>
      </w:r>
      <w:r>
        <w:rPr>
          <w:color w:val="000000"/>
          <w:sz w:val="22"/>
          <w:szCs w:val="22"/>
        </w:rPr>
        <w:t>Приостановить действи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в отношении всех видов работ на период с 09.11.2015 г. до устранения выявленного нарушения, но не более чем до 25.12.2015 г. следующему члену Ассоциации СРО «ОСОТК»:</w:t>
      </w:r>
    </w:p>
    <w:tbl>
      <w:tblPr>
        <w:tblW w:w="96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1843"/>
        <w:gridCol w:w="2977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 СРО «ОСОТ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ПРОМТРАНССТРОЙЭНЕР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МОНТА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965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65824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6-13042015-7701965793-С-118-00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23:00Z</dcterms:created>
  <dc:creator>Сметанкин</dc:creator>
  <dc:description/>
  <cp:keywords/>
  <dc:language>en-US</dc:language>
  <cp:lastModifiedBy>Семенова Ирина Дмитриевна</cp:lastModifiedBy>
  <cp:lastPrinted>2014-04-04T12:12:00Z</cp:lastPrinted>
  <dcterms:modified xsi:type="dcterms:W3CDTF">2015-11-09T08:08:00Z</dcterms:modified>
  <cp:revision>26</cp:revision>
  <dc:subject/>
  <dc:title>Протокол №_____</dc:title>
</cp:coreProperties>
</file>