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6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3 но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ЭнергоСтр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501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685021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2-04042014-66850146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2-23112015-668501469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034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526000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8-01072014-5260349716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8-23112015-5260349716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4» но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1-23T09:22:00Z</dcterms:modified>
  <cp:revision>27</cp:revision>
  <dc:subject/>
  <dc:title>Протокол №_____</dc:title>
</cp:coreProperties>
</file>