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6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30 ноября 2015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4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Прекращение членства в Ассоциации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следующим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НАУЧНО-ПРОИЗВОДСТВЕННЫЙ ЦЕНТР АвтоматикаТранс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5111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6165026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местонахождения организации,  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-05122011-6165111546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-30112015-6165111546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Эко-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3890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7746105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местонахождения организации,  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59-09022015-7723890414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59-30112015-7723890414-С-118-002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01» декабря 2015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Ассоциации СРО «ОСОТК» со дня поступления в Ассоциацию СРО «ОСОТК» заявления о добровольном выходе из членов Ассоциации СРО «ОСОТК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418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цТранс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706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9006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ноября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ноября 2015 г.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7:00Z</dcterms:created>
  <dc:creator>Сметанкин</dc:creator>
  <dc:description/>
  <dc:language>en-US</dc:language>
  <cp:lastModifiedBy>Белова Наталья Георгиевна</cp:lastModifiedBy>
  <cp:lastPrinted>2014-04-04T12:12:00Z</cp:lastPrinted>
  <dcterms:modified xsi:type="dcterms:W3CDTF">2015-11-30T09:07:00Z</dcterms:modified>
  <cp:revision>2</cp:revision>
  <dc:subject/>
  <dc:title>Протокол №_____</dc:title>
</cp:coreProperties>
</file>