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36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22» декабря  2009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Об утверждении порядка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jc w:val="both"/>
        <w:rPr/>
      </w:pPr>
      <w:r>
        <w:rPr/>
        <w:t>2. Приём в члены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следующий порядок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монтажный поезд № 761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2401784646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ПИТАЛРЕМ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7759110043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мсвязьинвестъ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5207154850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язьстрой НН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520239161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елеком Сервис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5202391048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О-СТРОИТЕЛЬНАЯ КОМПАНИЯ 777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0302968672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7746457009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С-Сервис-1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5007511209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Компания ТрансТелеКом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7739598248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оловной ремонтно-восстановительный поезд-НН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520240162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РАНССВЯЗЬСТРОЙ"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3601578967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 магистраль комплект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7700299208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ый поезд № 802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4705042148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ый поезд № 398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0300972504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Финансово-Строительная компания "МостГеоЦентр" 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7702003977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етераны Железных Дорог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7746710921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Форатек ЭнергоТрансСтрой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7716030527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 Строительная компания "Афина Паллада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5401940397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амтоннель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2401793336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язь Строй-Монтаж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77746348268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М-2007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554300496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Фирма "Тинигр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3800536538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УСК МОСТ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7739060942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гионСтройСервисАвтоматика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5543024423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нергоспецтранспроект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7796923283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нолит Центр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774602693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"СТРОЙ-ТРЕСТ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7759719234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МГП "ИМСА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7810223430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К ПАРИТЕТ-МК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234836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трансреконструкция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7796045505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вказская тоннелестроительная компания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1500325491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ТРОИТЕЛЬНО-МОНТАЖНЫЙ ПОЕЗД-245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3351939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ГРАД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6500610816</w:t>
            </w:r>
          </w:p>
        </w:tc>
      </w:tr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оннельный отряд  № 18" 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246505089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К "Мостотрес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739068410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ый поезд  № 875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700033030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ИБОПОРА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380153969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троительно-монтажный поезд-854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6367000150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Сигнал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7700480092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иализированный строительно -монтажный поезд № 868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2800776525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РГ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9847311432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16604236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чно-производственное предприятие "ЮГПРОМАВТОМАТИЗАЦИЯ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03732016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"Уралрем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7402924195</w:t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ульсар-Телеком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36024385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ктр систем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2468029214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НТАЖСТРОЙЛИЗИНГ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7739105481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чно -производственный центр "Промавтоматика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2601226592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Зодиак - С +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465007218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лектромонтаж Лайн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6471507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о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6451002527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алтийская Энергетическая Компания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7813308827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Микчел-ТСК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00871904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ГИСТРАЛЬ - С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40333962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ОПТИК ЛАЙН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258871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5418597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тройавтоматика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603139539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МОНТАЖНЫЙ ПОЕЗД № 759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03844485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МУ - 10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40305812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ередвижная механизированная колонна ВТР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6000074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гионстройпуть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460053788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правляющая компания "РегионТранс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60006817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АДЕР-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455000104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тер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46152803</w:t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УФСК Мост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555640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ОЛГАСВЯЗЬМОНТАЖ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403345484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тязь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90009294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Техническая Фирма "СЕВАВТОТРАНС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501255975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сур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847446827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ттранс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9456093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ансстроймеханизация-98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84718552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аратовЭлектромонтаж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453094916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ОРОЖНО-СТРОИТЕЛЬНАЯ КОМПАНИЯ МОС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901016567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РемТранс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606004476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ЖелДорМикроТран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861764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терБизнес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665677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интек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86091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46801968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мпуль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518113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нолит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825283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ПЦентр ЖА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728027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адиоавионика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46345819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СервисАвтоматика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728005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етьСтройЭнерго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3014935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МонтажСерв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727971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АНСЭЛЕКТРОСЕТЬ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29935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46302314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мЭнерго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74210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Реконструкция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46272801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ко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46423315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оюзТехно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872561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76840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МАГИСТРАЛЬ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35820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ый Трест 8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552043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язьЭнергоМонтажПроек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257003107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производственное предприятие "ЭнергоТехСерв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418011188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АТ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02773503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изводственно-строительная компания "РемСтройПуть-Серв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303055932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строй-И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02961450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ый проек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746382349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мстройиндустрия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325008155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СвязьАвтоматика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02408582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комплектэнерго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403201185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ехтран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28035035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МК "Янтарь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31702726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тройпутьинвес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739855922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Ковчег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6206543</w:t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КРУГ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800774842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ое управление-861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288378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ЯЗЬСТРОЙРЕМ № 851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360071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евтранс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606005848</w:t>
            </w:r>
          </w:p>
        </w:tc>
      </w:tr>
      <w:tr>
        <w:trPr>
          <w:trHeight w:val="8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рем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257002599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олна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600025985</w:t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"МостГеоЦентр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00128891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ткрытое акционерное общество «Трансэлектромонтаж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7739249515</w:t>
            </w:r>
          </w:p>
        </w:tc>
      </w:tr>
      <w:tr>
        <w:trPr>
          <w:trHeight w:val="1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крытое акционерному обществу по строительству и монтажу устройств автоматики и телемеханики на железнодорожном транспорте «Транссигналстрой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7739127558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бщество с ограниченной ответственностью «Тоннельный отряд №12-Бамтоннельстрой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57900070095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Закрытое акционерное общество «Транстелеком-Чита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7501152117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Закрытое акционерное общество «Фаст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780418556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Закрытое акционерное общество «ПРЕМИУМ ИНЖИНИРИНГ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37728007118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бщество с ограниченной ответственностью «МОСТОТРЕСТ 2005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57746455414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бщество с ограниченной ответственностью «Строй-П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45207342432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щество с ограниченной ответственностью «Капстрой-НН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3520526692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щество с ограниченной ответственностью «Строй Металл Конструкция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7739248195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щество с ограниченной ответственностью СМК «Крона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96317003683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Общество с ограниченной ответственностью «Орион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086168004658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крытое акционерное общество «ТРАНССПЕЦМОНТАЖ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7701007487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щество с ограниченной ответственностью «Межрегионспецстрой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73327005234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50061714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Начало действия Свидетельств указанных организаций – 22 декабря 2009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</w:t>
      </w:r>
      <w:r>
        <w:rPr>
          <w:color w:val="000000"/>
        </w:rPr>
        <w:t xml:space="preserve">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ИнвестСтрой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859673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9774679831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9:00Z</dcterms:created>
  <dc:creator>Сметанкин</dc:creator>
  <dc:description/>
  <cp:keywords/>
  <dc:language>en-US</dc:language>
  <cp:lastModifiedBy>galiullina</cp:lastModifiedBy>
  <cp:lastPrinted>2010-05-12T11:56:00Z</cp:lastPrinted>
  <dcterms:modified xsi:type="dcterms:W3CDTF">2010-06-08T12:59:00Z</dcterms:modified>
  <cp:revision>25</cp:revision>
  <dc:subject/>
  <dc:title>Протокол №_____ </dc:title>
</cp:coreProperties>
</file>