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7 дека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ГЕФЕСТ» (ИНН 6167098690, ОГРН 1086167002437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й Профи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5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7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30032015-772850488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7122015-7728504883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9112015-7710643418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7122015-7710643418-С-118-01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8» декабр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ОЛТ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91837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665901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2.2015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еверобайкальск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70055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3019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ГЕФЕСТ» (ИНН 6167098690, ОГРН 1086167002437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ГЕФЕСТ» (ИНН 6167098690, ОГРН 1086167002437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ЕФЕСТ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вынесено Предупреждение (214/11-2015 Исх. №2С-26/11 от 26.11.2015 г.) об устранении нарушения в срок до 05.12.2015 г. Предупреждение было получено Обще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7.12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ГЕФЕСТ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7.12.2015 г. до устранения выявленного нарушения, но не более чем до 29.01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color w:val="000000"/>
                <w:sz w:val="16"/>
                <w:szCs w:val="16"/>
              </w:rPr>
              <w:t>ГЕФЕСТ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8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7002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4-16042012-6167098690-С-118-004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1</cp:lastModifiedBy>
  <cp:lastPrinted>2014-04-04T12:12:00Z</cp:lastPrinted>
  <dcterms:modified xsi:type="dcterms:W3CDTF">2015-12-06T20:58:00Z</dcterms:modified>
  <cp:revision>23</cp:revision>
  <dc:subject/>
  <dc:title>Протокол №_____</dc:title>
</cp:coreProperties>
</file>