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14 дека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ЛАЙ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652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7510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3-06042015-7736525063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3-14122015-7736525063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Гвардия-плюс т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127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731010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3-03092012-7731271418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3-14122015-7731271418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117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2801010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02112015-2801178590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14122015-2801178590-С-118-00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5» дека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2-14T09:03:00Z</dcterms:modified>
  <cp:revision>23</cp:revision>
  <dc:subject/>
  <dc:title>Протокол №_____</dc:title>
</cp:coreProperties>
</file>