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7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21 дека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изводственно-строительная компания «РемСтройПуть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00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055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5-03032014-6383004287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5-21122015-6383004287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комплект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210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20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8-22072013-540621067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8-21122015-540621067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86-13042015-5259018981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86-21122015-</w:t>
            </w:r>
            <w:r>
              <w:rPr>
                <w:sz w:val="16"/>
                <w:szCs w:val="16"/>
              </w:rPr>
              <w:t>5259018981</w:t>
            </w:r>
            <w:r>
              <w:rPr>
                <w:bCs/>
                <w:sz w:val="16"/>
                <w:szCs w:val="16"/>
              </w:rPr>
              <w:t>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Дорожно-строительная компания «В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00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13000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4-10062015-432400749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4-21122015-432400749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орговый Дом «Новел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8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7746545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67-20072015-7722587817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67-21122015-</w:t>
            </w:r>
            <w:r>
              <w:rPr>
                <w:sz w:val="16"/>
                <w:szCs w:val="16"/>
              </w:rPr>
              <w:t>7722587817</w:t>
            </w:r>
            <w:r>
              <w:rPr>
                <w:bCs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50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476143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8-02022015-5405505665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8-21122015-5405505665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организаций, указанных в п.п. 1-5 таблицы – с «22» дека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Обществу с ограниченной ответственностью «СтройСервис» и, соответственно,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ТрансСтройПроект» (ИНН 0272018075, ОГРН 1090280030554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18» декабря 2015 года (Протокол заседания Наблюдательного совета №364 от «26» октября 2015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Обществу с ограниченной ответственностью «ТрансСтройПроект» посредством почтового отправл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77-02092014-0272018075-С-118-004, выданного Обществу с ограниченной ответственностью «ТрансСтройПроект» (Протокол заседания Наблюдательного совета №308 от «02» сентября 2014 г.) в отношении всех видов работ </w:t>
      </w:r>
      <w:r>
        <w:rPr>
          <w:color w:val="000000"/>
          <w:sz w:val="22"/>
          <w:szCs w:val="22"/>
          <w:u w:val="single"/>
        </w:rPr>
        <w:t>с «21» декабря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«ТрансСтройПроект» (ИНН 0272018075, ОГРН 1090280030554) с «22» декабря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ЮгРегион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70915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19500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2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2-21T09:18:00Z</dcterms:modified>
  <cp:revision>18</cp:revision>
  <dc:subject/>
  <dc:title>Протокол №_____</dc:title>
</cp:coreProperties>
</file>