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7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8 дека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озоб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аз в выдаче члену Ассоциации СРО «ОСОТК»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sz w:val="22"/>
          <w:szCs w:val="22"/>
        </w:rPr>
        <w:t xml:space="preserve">О возобновлении действия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бществу с ограниченной ответственностью «ПРОМТРАНССТРОЙЭНЕРГОСПЕЦМОНТАЖ» (ИНН 7701965793, ОГРН 1127746582468) была применена мера дисциплинарного воздействия в виде приостановления </w:t>
      </w:r>
      <w:r>
        <w:rPr>
          <w:bCs/>
          <w:sz w:val="22"/>
          <w:szCs w:val="22"/>
        </w:rPr>
        <w:t>действ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протокол заседания Наблюдательного совета №366 от 09.11.2015 г.). В адрес Ассоциации СРО «ОСОТК»  от Общества с ограниченной ответственностью </w:t>
      </w:r>
      <w:r>
        <w:rPr>
          <w:sz w:val="22"/>
          <w:szCs w:val="22"/>
        </w:rPr>
        <w:t xml:space="preserve">«ПРОМТРАНССТРОЙЭНЕРГОСПЕЦМОНТАЖ» </w:t>
      </w:r>
      <w:r>
        <w:rPr>
          <w:bCs/>
          <w:sz w:val="22"/>
          <w:szCs w:val="22"/>
        </w:rPr>
        <w:t>поступили  документы, подтверждающие устранение нарушений. Контрольным комитетом Ассоциации СРО «ОСОТК» была осуществлена проверка результатов устранения выявленных нарушений. По итогам проверки выявлено, что нарушения устранены в полном объеме, документы Общества с ограниченной ответственностью соответствуют требованиям  к выдаче свидетельств о допус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Возобновить с 28.12.2015 г. действие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436-13042015-7701965793-С-118-004 от 14.04.2015 г. (Протокол заседания Наблюдательного совета №339 от 13.04.2015 г.), выданного члену Ассоциации СРО «ОСОТК» Обществу с ограниченной ответственностью «ПРОМТРАНССТРОЙЭНЕРГОСПЕЦМОНТАЖ» (ИНН 7701965793, ОГРН 1127746582468) в отношении всех видов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торому вопросу Повестки дня слушали: </w:t>
      </w:r>
      <w:r>
        <w:rPr>
          <w:sz w:val="22"/>
          <w:szCs w:val="22"/>
        </w:rPr>
        <w:t>Об отказе</w:t>
      </w:r>
      <w:r>
        <w:rPr>
          <w:color w:val="000000"/>
          <w:sz w:val="22"/>
          <w:szCs w:val="22"/>
        </w:rPr>
        <w:t xml:space="preserve"> в выдаче члену Ассоциации СРО «ОСОТК»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На заседании Наблюдательного совета Ассоциации СРО «ОСОТК» было принято решение  </w:t>
      </w:r>
      <w:r>
        <w:rPr>
          <w:sz w:val="22"/>
          <w:szCs w:val="22"/>
        </w:rPr>
        <w:t xml:space="preserve">о выдаче Обществу с ограниченной ответственностью «СтройСервис» (ИНН 5405505665, ОГРН 1145476143328)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далее – Свидетельство) 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500 000 000 рублей (пятьсот миллионов рублей) (Протокол № 372 от 21.12.2015 г.). </w:t>
      </w:r>
    </w:p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 и, соответственно, определение даты вступления его в силу, производится после доплаты взноса в компенсационный фонд Ассоциации СРО «ОСОТК». По состоянию на «28» декабря 2015 г. Общество с ограниченной ответственностью «СтройСервис» доплату взноса в компенсационный фонд Ассоциации СРО «ОСОТК» не произвело, следовательно, новое Свидетельство №0458-21122015-5405505665-С-118-002 Обществу с ограниченной ответственностью «СтройСервис» не выдавалос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. 5.1.3. Положения «О порядке выдачи свидетельств о допуске к работам по строительству, реконструкции и ремонту объектов капитального строительства, которые оказывают влияние на безопасность указанных объектов» невнесение взноса в компенсационный фонд Ассоциации СРО «ОСОТК» служит основанием для отказа во внесение изменений в свидетельство о допуск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Отказ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ству с ограниченной ответственностью «СтройСервис» в выдаче Свидетельства №0458-21122015-5405505665-С-118-00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йствующим Свидетельством Общества с ограниченной ответственностью «СтройСервис» считать Свидетельство №0458-02022015-5405505665-С-118-001 от «05» февраля 2015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Ресурс-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38904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7746105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2.2015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ко-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38904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7746105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2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12-28T09:34:00Z</dcterms:modified>
  <cp:revision>25</cp:revision>
  <dc:subject/>
  <dc:title>Протокол №_____</dc:title>
</cp:coreProperties>
</file>