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12 январ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>Заключение дополнительного соглашения к Договору №1500</w:t>
      </w:r>
      <w:r>
        <w:rPr>
          <w:color w:val="000000"/>
          <w:lang w:val="en-US"/>
        </w:rPr>
        <w:t>BD</w:t>
      </w:r>
      <w:r>
        <w:rPr>
          <w:color w:val="000000"/>
        </w:rPr>
        <w:t>40</w:t>
      </w:r>
      <w:r>
        <w:rPr>
          <w:color w:val="000000"/>
          <w:lang w:val="en-US"/>
        </w:rPr>
        <w:t>R</w:t>
      </w:r>
      <w:r>
        <w:rPr>
          <w:color w:val="000000"/>
        </w:rPr>
        <w:t>0714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Телеком Сервис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7002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8-16072012-5257121983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8-12012016-5257121983-С-118-005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– с «13» января 2016 г.</w:t>
      </w:r>
    </w:p>
    <w:p>
      <w:pPr>
        <w:pStyle w:val="Normal"/>
        <w:jc w:val="both"/>
        <w:rPr/>
      </w:pPr>
      <w:r>
        <w:rPr/>
        <w:t>Ранее выданное Свидетельство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>О з</w:t>
      </w:r>
      <w:r>
        <w:rPr>
          <w:color w:val="000000"/>
        </w:rPr>
        <w:t>аключении дополнительного соглашения к Договору №1500</w:t>
      </w:r>
      <w:r>
        <w:rPr>
          <w:color w:val="000000"/>
          <w:lang w:val="en-US"/>
        </w:rPr>
        <w:t>BD</w:t>
      </w:r>
      <w:r>
        <w:rPr>
          <w:color w:val="000000"/>
        </w:rPr>
        <w:t>40</w:t>
      </w:r>
      <w:r>
        <w:rPr>
          <w:color w:val="000000"/>
          <w:lang w:val="en-US"/>
        </w:rPr>
        <w:t>R</w:t>
      </w:r>
      <w:r>
        <w:rPr>
          <w:color w:val="000000"/>
        </w:rPr>
        <w:t>0714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5 г.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В связ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вступлением в члены Ассоциации СРО «ОСОТК» Общества с ограниченной ответственностью «Стройгарантия</w:t>
      </w:r>
      <w:r>
        <w:rPr>
          <w:color w:val="000000"/>
        </w:rPr>
        <w:t>», Общества с ограниченной ответственностью «Трансюжстрой-МКС» и Общества с ограниченной ответственностью «Механизированная колонна-1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приведением наименования организационно-правовой формы в соответствие с Гражданским кодексом Российской Федерации  Открытым акционерным обществом «Бамстроймеханизация» на Публичное акционерное общество «Бамстроймеханизация» и Закрытым акционерным обществом «Форатек ЭнергоТрансСтрой» на Акционерное общество «Форатек ЭнергоТрансСтро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исключением из состава членов Ассоциации СРО «ОСОТК» Общества с ограниченной ответственность «ИнфоСтрой», Общества с ограниченной ответственностью «Спецстрой-И» и Общества с ограниченной ответственностью «ТрансСтройПроек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ходом из состава членов Ассоциации СРО «ОСОТК» Закрытого акционерного общества «ЭнергоСвязьМонтаж», Общества с ограниченной ответственностью «ТРАНСМАГИСТРАЛЬПРОЕКТ», Общества с ограниченной ответственностью «Строительно-монтажный поезд №855», Общества с ограниченной ответственностью «МКК-Инжиниринг», Общества с ограниченной ответственностью «СпецТрансСтрой», Закрытого акционерного общества «ОЛТЭКС», Общества с ограниченной ответственностью «Северобайкальскэлектромонтаж», Общества с ограниченной ответственностью «ЮгРегионСтрой», Общества с ограниченной ответственностью «Ресурс-П» и Общества с ограниченной ответственностью «Эко-Серви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Увеличением суммы взноса в компенсационный фонд Ассоциации СРО «ОСОТК» Обществом с ограниченной ответственностью «СтройТраст»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Ассоциации СРО «ОСОТК» со страховой компан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ункты приложения №3 к Договору страхования изложить в следующей редакции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395"/>
        <w:gridCol w:w="1424"/>
        <w:gridCol w:w="1560"/>
        <w:gridCol w:w="1417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строй-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065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6.09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Форатек ЭнергоТранс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236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«Бамстроймеханизац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01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фо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112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6.09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 № 855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113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5.09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ТЭК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183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04.12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ЭнергоСвязьМонтаж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139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8.08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обайкальскэлектромонтаж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5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04.12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Транс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70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30.11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Трас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043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ЮгРегион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091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8.12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Проек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8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2.12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МАГИСТРАЛЬПРОЕК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74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1.09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К-Инжиниринг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39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8.09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сурс-П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89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членства 25.12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о-Серви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89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членства 25.12.2015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Изменения вступают в силу с даты выдачи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ым организациям; по организациям, вышедшим/исключенным из состава членов Ассоциации СРО «ОСОТК» - с  даты выхода/исключени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и пунктами: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2"/>
        <w:gridCol w:w="3292"/>
        <w:gridCol w:w="2191"/>
        <w:gridCol w:w="2066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гарант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086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южстрой-МК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2631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еханизированная колонна-12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004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Дополнение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1-12T09:51:00Z</dcterms:modified>
  <cp:revision>2</cp:revision>
  <dc:subject/>
  <dc:title>Протокол №_____</dc:title>
</cp:coreProperties>
</file>