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5 январ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аучно-техническое предприятие «РСК-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605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16604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2-13072015-6166059264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92-25012016-6166059264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153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84737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1-09062014-780153270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1-25012016-7801532708-С-118-007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6» января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ройПлюс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37211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74683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1.2016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ГЕФ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70986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616700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0091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6036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1-25T13:33:00Z</dcterms:modified>
  <cp:revision>22</cp:revision>
  <dc:subject/>
  <dc:title>Протокол №_____</dc:title>
</cp:coreProperties>
</file>