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7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социация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01 февраля 2016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4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Ассоциации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Энергоспецтранс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9535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7796923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адреса местонах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42-24072015-7719535801-С-118-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42-01022016-7719535801-С-118-012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Фаворит-20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1061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3801543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5-21042014-3811061761-С-118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5-01022016-3811061761-С-118-007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02» февраля 2016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</w:rPr>
        <w:t xml:space="preserve">О прекращении членства в Ассоциации СРО «ОСОТК»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Ассоциации СРО «ОСОТК» со дня поступления в Ассоциацию СРО «ОСОТК» заявления о добровольном выходе из членов Ассоциации СРО «ОСОТК»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троительно-монтажный поезд № 22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520410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5752007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01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01.2016 г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«ТЕКССТРО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5305559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640304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01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01.2016 г.</w:t>
            </w:r>
          </w:p>
        </w:tc>
      </w:tr>
    </w:tbl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6-02-01T09:53:00Z</dcterms:modified>
  <cp:revision>23</cp:revision>
  <dc:subject/>
  <dc:title>Протокол №_____</dc:title>
</cp:coreProperties>
</file>