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37</w:t>
      </w:r>
      <w:r>
        <w:rPr>
          <w:b/>
          <w:bCs/>
          <w:color w:val="000000"/>
          <w:lang w:val="en-US"/>
        </w:rPr>
        <w:t xml:space="preserve">  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4» декабря  2009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  <w:t>2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5"/>
        <w:gridCol w:w="2700"/>
      </w:tblGrid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ркутскмос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80102217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ибАвтоматик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81100032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ОЛТЭКС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5901911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телеком-ДВ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70029673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ском Реги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80800839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МП-801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825256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ЭнергоМонтажноеПредприятие-712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3077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крытое акционерное общество "РосТранс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4805837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ПАР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075265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Строительная компания "Мост-Восто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80071057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крытое акционерное общество "МОСТДОР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50114910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СЕВЕР-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4800368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Строительное Управление-167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58455675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Строительно-монтажный поезд № 22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75200793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крытое Акционерное Общество "Гидроэлектромонтаж-Сибирь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0180033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бщество с ограниченной ответственностью "ИНФОРМСВЯЗЬ-Инженерные Системы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74684676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ИНФОРМСВЯЗЬ ХОЛДИНГ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960817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веробайкальскэлектромонтаж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955131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информ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164002037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РУСКОМ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0798964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Управление-Автоматики и Телемеханики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84747312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правление механизации горно-капитальных рабо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2718184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агистраль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23607551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проек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0012918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убаньДон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6401849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монтажный поезд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00645427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встроймеханизац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810572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амара-Транстелеком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300536327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расноярская строитель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68006874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ранит Н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25701220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ринтинос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20261709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троительно-монтажный поезд  № 816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84724613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инвес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60302216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производственное предприятие"Мост-Реконструкц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0131557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еверо-Западная Строитель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0351393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еоРем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55907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ЕФЕС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167002437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вказ-Трансюж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41001507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абл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8082680001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Управляющая компания "Апрель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317008514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оДиаС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46800796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пстрой-Н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20526692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й-П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0734243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южстрой-Мос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847343453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ром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8118504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Ком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53918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еть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75792844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АТЭС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800509142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"Возрождение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00843668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Механизированная колонна № 20 ИН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70209171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МостГеоЦентр-Дальний Восток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23013701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АЙТОН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7510985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рансРегион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257009134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СКАДА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403057526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ьфа-Строй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450007690</w:t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-строительная фирма Общество с ограниченной ответственностью "Мост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504021397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Начало действия Свидетельств указанных организаций – 25 декабря 2009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екоммерческое партнёрство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некоммерческого партнёрства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06934/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7746691339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6:00Z</dcterms:created>
  <dc:creator>Сметанкин</dc:creator>
  <dc:description/>
  <cp:keywords/>
  <dc:language>en-US</dc:language>
  <cp:lastModifiedBy>Александр Акинфиев</cp:lastModifiedBy>
  <cp:lastPrinted>2013-07-02T14:13:00Z</cp:lastPrinted>
  <dcterms:modified xsi:type="dcterms:W3CDTF">2009-12-29T09:34:00Z</dcterms:modified>
  <cp:revision>4</cp:revision>
  <dc:subject/>
  <dc:title>Протокол №_____</dc:title>
</cp:coreProperties>
</file>