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8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4 феврал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аучно-техническое предприятие «РСК-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6059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16604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2-25012016-6166059264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2-24022016-6166059264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610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31605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5-17082015-6316104060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5-24022016-6316104060-С-118-00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5» феврал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2-24T09:30:00Z</dcterms:modified>
  <cp:revision>25</cp:revision>
  <dc:subject/>
  <dc:title>Протокол №_____</dc:title>
</cp:coreProperties>
</file>