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3</w:t>
      </w:r>
      <w:r>
        <w:rPr>
          <w:b/>
          <w:bCs/>
          <w:sz w:val="22"/>
          <w:szCs w:val="22"/>
          <w:lang w:val="en-US"/>
        </w:rPr>
        <w:t>8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осква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09 </w:t>
      </w:r>
      <w:r>
        <w:rPr>
          <w:sz w:val="22"/>
          <w:szCs w:val="22"/>
        </w:rPr>
        <w:t>марта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кинфиев Александр Анатольевич – руководитель Дисциплинарного комитета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менение к члену Ассоциации СРО «ОСОТК»  Обществу с ограниченной ответственностью «Строительство, Коммуникации, Инжиниринг, Функциональность» (ИНН 7719212825, ОГРН 1027739399951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Амур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117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2801010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3-14122015-2801178590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3-09032016-2801178590-С-118-00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ого Свидетельства – с «10» марта 2016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ое Свидетельство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 xml:space="preserve">Обществу с ограниченной ответственностью «Строительство, Коммуникации, Инжиниринг, Функциональность» (ИНН 7719212825, ОГРН 1027739399951) 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А.А. Акинфие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 xml:space="preserve">п.3.4 Положения «О требованиях к страхованию гражданской ответственности» член Ассоциации СРО «ОСОТК» обязан своевременно возобновлять и </w:t>
      </w:r>
      <w:r>
        <w:rPr>
          <w:b/>
          <w:color w:val="000000"/>
          <w:sz w:val="22"/>
          <w:szCs w:val="22"/>
          <w:u w:val="single"/>
        </w:rPr>
        <w:t>поддерживать непрерывное действие договора страхования</w:t>
      </w:r>
      <w:r>
        <w:rPr>
          <w:color w:val="000000"/>
          <w:sz w:val="22"/>
          <w:szCs w:val="22"/>
        </w:rPr>
        <w:t xml:space="preserve">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документарной проверки члена  Ассоциации СРО «ОСОТК» Общества с ограниченной ответственностью «Строительство, Коммуникации, Инжиниринг, Функциональность» (ИНН 7719212825, ОГРН 1027739399951)  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а с ограниченной ответственностью «Строительство, Коммуникации, Инжиниринг, Функциональность»</w:t>
      </w:r>
      <w:r>
        <w:rPr>
          <w:rFonts w:cs="Times New Roman" w:ascii="Times New Roman" w:hAnsi="Times New Roman"/>
          <w:sz w:val="22"/>
          <w:szCs w:val="22"/>
        </w:rPr>
        <w:t xml:space="preserve"> возбуждено дисциплинарное производство и вынесено Предупреждение (325/02-2016 Исх. №3С-12/02 от 12.02.2016 г.) об устранении нарушения в срок до 04.03.2016 г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состоянию на 04.03.2016 года Общество с ограниченной ответственностью «Строительство, Коммуникации, Инжиниринг, Функциональность» представило в Ассоциацию СРО «ОСОТК» договор страхования № 024-068-010530/16 от 20.01.2016 г., не соответствующий п. 5.1.8 Положения «О требованиях к страхованию гражданской ответственности», о чем Обществу с ограниченной ответственностью «Строительство, Коммуникации, Инжиниринг, Функциональность» было сообщено в письме Исх. №2С-02/03 от 02.03.2016 г. В ответ Общество с ограниченной ответственностью «Строительство, Коммуникации, Инжиниринг, Функциональность» представило в Ассоциацию письмо с обязательствами представить до 15 марта 2016 г. пролонгированный договор страх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03.2016 г. Общество с ограниченной ответственностью «Строительство, Коммуникации, Инжиниринг, Функциональность» представило в Ассоциацию СРО «ОСОТК» договор страхования, соответствующий Положению «О требованиях к страхованию гражданской ответственности». Нарушение устранено в полном объем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п.6.3.2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 «О системе мер дисциплинарного воздействия» Наблюдательный совет Ассоциации СРО «ОСОТК» вправе принять решение о неприменении меры дисциплинарного воздействия в связи с отсутствием для этого основа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Не применять к Обществу с ограниченной ответственностью «Строительство, Коммуникации, Инжиниринг, Функциональность» (ИНН 7719212825, ОГРН 1027739399951)  меры дисциплинарного воздействия в виде приостановления Свидетельства о допуске к работам по строительству, реконструкции и капитальному ремонту, которые</w:t>
      </w:r>
      <w:r>
        <w:rPr>
          <w:sz w:val="22"/>
          <w:szCs w:val="22"/>
        </w:rPr>
        <w:t xml:space="preserve"> оказывают влияние на безопасность объектов капитального строительства №0325-18022013-7719212825-С-118-00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3-09T11:23:00Z</dcterms:modified>
  <cp:revision>25</cp:revision>
  <dc:subject/>
  <dc:title>Протокол №_____</dc:title>
</cp:coreProperties>
</file>