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4 марта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АСК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8024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6168004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 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8-25082014-6168024605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8-14032016-6168024605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153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784737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1-25012016-780153270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81-14032016-7801532708-С-118-008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5» марта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С-Сервис-1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10010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00751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3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3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3-14T08:44:00Z</dcterms:modified>
  <cp:revision>23</cp:revision>
  <dc:subject/>
  <dc:title>Протокол №_____</dc:title>
</cp:coreProperties>
</file>