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21 марта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дение аудиторской провер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МОСТДО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5001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501149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наименования организации в соответствие с Г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4-27102014-7535001373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4-21032016-7535001373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Фаворит-2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106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801543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5-01022016-3811061761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5-21032016-3811061761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КонтактМагистра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110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3811000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аименова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75-16012012-381110772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75-21032016-3811107720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Про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0633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7746284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6-02032015-7720633144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6-21032016-7720633144-С-118-009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2» марта 2016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Бамтоннель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20600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012001225</w:t>
            </w:r>
          </w:p>
        </w:tc>
      </w:tr>
    </w:tbl>
    <w:p>
      <w:pPr>
        <w:pStyle w:val="Normal"/>
        <w:jc w:val="both"/>
        <w:rPr/>
      </w:pPr>
      <w:r>
        <w:rPr/>
        <w:t>и выдать Акционерному обществу «Бамтоннельстрой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Стройтрансреконструкция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3519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779604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3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3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четвертому вопросу Повестки дня слушали: </w:t>
      </w:r>
      <w:r>
        <w:rPr>
          <w:bCs/>
        </w:rPr>
        <w:t xml:space="preserve">О проведении аудиторской проверки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овести аудиторскую проверку назначенной Общим собранием членов Ассоциации СРО «ОСОТК» аудиторской организацией ООО «ВАСАУДИТ» в период с 21.03.2016 г. по 04.04.2016 г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6-03-21T12:10:00Z</cp:lastPrinted>
  <dcterms:modified xsi:type="dcterms:W3CDTF">2016-03-21T10:58:00Z</dcterms:modified>
  <cp:revision>28</cp:revision>
  <dc:subject/>
  <dc:title>Протокол №_____</dc:title>
</cp:coreProperties>
</file>