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8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28 марта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комплект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6210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5403201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38-21122015-5406210671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38-28032016-5406210671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инф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363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7763805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70-24092012-7723639994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70-28032016-7723639994-С-118-00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29 марта 2016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6-03-21T12:10:00Z</cp:lastPrinted>
  <dcterms:modified xsi:type="dcterms:W3CDTF">2016-03-28T08:39:00Z</dcterms:modified>
  <cp:revision>29</cp:revision>
  <dc:subject/>
  <dc:title>Протокол №_____</dc:title>
</cp:coreProperties>
</file>