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04 апрел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Башкатова Генриэтта Генрих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/>
        <w:t>прекращение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рансМонтаж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1657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746805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87-25052015-7731657732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87-04042016-7731657732-С-118-01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ая компания «Пульс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064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7746544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5-07122015-7710643418-С-118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5-04042016-7710643418-С-118-01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5» апреля 2016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СоюзТрансСтрой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89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746797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3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4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/>
        <w:t>рекращении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Общества с ограниченной ответственностью «Управление механизации горно-капитальных работ» (ИНН 2317032164, ОГРН 1022302718184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01» апреля 2016 года (Протокол заседания Наблюдательного совета №378 от «08» февраля 2016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домление о приостановке действия Свидетельства было направлено Обществу с ограниченной ответственностью «Управление механизации горно-капитальных работ» как посредством почтового отправления, так и по электронной почте. Уведомление было получено Обществом с ограниченной ответственностью «Управление механизации горно-капитальных рабо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  <w:u w:val="single"/>
        </w:rPr>
        <w:t>прекратить действие Свидетельства</w:t>
      </w:r>
      <w:r>
        <w:rPr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180-09062014-2317032164-С-118-004, выданного Обществу с ограниченной ответственностью «Управление механизации горно-капитальных работ»» (Протокол заседания Наблюдательного совета №296 от «09» июня 2014 г.) в отношении всех видов работ </w:t>
      </w:r>
      <w:r>
        <w:rPr>
          <w:color w:val="000000"/>
          <w:u w:val="single"/>
        </w:rPr>
        <w:t>с «04» апреля 2016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u w:val="single"/>
        </w:rPr>
        <w:t>прекратить членство</w:t>
      </w:r>
      <w:r>
        <w:rPr>
          <w:color w:val="000000"/>
        </w:rPr>
        <w:t xml:space="preserve"> Общества с ограниченной ответственностью «Управление механизации горно-капитальных работ» (ИНН 2317032164, ОГРН 1022302718184) с «05» апреля 2016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6-03-21T12:10:00Z</cp:lastPrinted>
  <dcterms:modified xsi:type="dcterms:W3CDTF">2016-04-04T08:55:00Z</dcterms:modified>
  <cp:revision>30</cp:revision>
  <dc:subject/>
  <dc:title>Протокол №_____</dc:title>
</cp:coreProperties>
</file>