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8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11 апрел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пециализированный строительно-монтажный поезд № 86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8000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800776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9-09072012-2808000661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89-28-11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063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746284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6-21032016-7720633144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06-77-11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501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236500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5-17032014-2365018297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15-78-1104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2» апрел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6-03-21T12:10:00Z</cp:lastPrinted>
  <dcterms:modified xsi:type="dcterms:W3CDTF">2016-04-11T09:06:00Z</dcterms:modified>
  <cp:revision>31</cp:revision>
  <dc:subject/>
  <dc:title>Протокол №_____</dc:title>
</cp:coreProperties>
</file>