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38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9» декабря  2009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О приеме новых членов в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еме новых членов в НП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Принять в члены НП «Объединение строительных организаций транспортного комплекса» следующие организации: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МП-161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195005125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Основной Актив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59534522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Желдорсервис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0210526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опора-Контактмагистраль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11000526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опора-Байкалконтакт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811000515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инком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60051734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ансвостокстрой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00251582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Югдоркомплект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0184457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сковский задов специализированных автомобиле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521138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ое предприятие 15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62370124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Российские железные дороги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39877295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>
          <w:color w:val="000000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2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3:04:00Z</dcterms:modified>
  <cp:revision>6</cp:revision>
  <dc:subject/>
  <dc:title>Протокол №_____ </dc:title>
</cp:coreProperties>
</file>